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firstLine="300"/>
        <w:rPr>
          <w:sz w:val="20"/>
        </w:rPr>
      </w:pPr>
      <w:r>
        <w:rPr>
          <w:sz w:val="20"/>
        </w:rPr>
        <w:t>Roland Günter</w:t>
      </w:r>
    </w:p>
    <w:p>
      <w:pPr>
        <w:pStyle w:val="Normal"/>
        <w:ind w:right="-20" w:firstLine="300"/>
        <w:rPr>
          <w:sz w:val="20"/>
        </w:rPr>
      </w:pPr>
      <w:r>
        <w:rPr>
          <w:sz w:val="20"/>
        </w:rPr>
      </w:r>
    </w:p>
    <w:p>
      <w:pPr>
        <w:pStyle w:val="Normal"/>
        <w:ind w:right="-20" w:firstLine="300"/>
        <w:rPr>
          <w:sz w:val="20"/>
        </w:rPr>
      </w:pPr>
      <w:r>
        <w:rPr>
          <w:sz w:val="20"/>
        </w:rPr>
      </w:r>
    </w:p>
    <w:p>
      <w:pPr>
        <w:pStyle w:val="Normal"/>
        <w:ind w:right="-20" w:firstLine="300"/>
        <w:rPr>
          <w:sz w:val="20"/>
        </w:rPr>
      </w:pPr>
      <w:r>
        <w:rPr>
          <w:sz w:val="20"/>
        </w:rPr>
      </w:r>
    </w:p>
    <w:p>
      <w:pPr>
        <w:pStyle w:val="Normal"/>
        <w:ind w:right="-20" w:firstLine="300"/>
        <w:rPr>
          <w:sz w:val="20"/>
        </w:rPr>
      </w:pPr>
      <w:r>
        <w:rPr>
          <w:sz w:val="20"/>
        </w:rPr>
      </w:r>
    </w:p>
    <w:p>
      <w:pPr>
        <w:pStyle w:val="Normal"/>
        <w:ind w:right="-20" w:firstLine="300"/>
        <w:rPr>
          <w:b/>
          <w:b/>
          <w:sz w:val="28"/>
        </w:rPr>
      </w:pPr>
      <w:r>
        <w:rPr>
          <w:b/>
          <w:sz w:val="28"/>
        </w:rPr>
        <w:t>Zehn Jahre Struktur-Entwicklung</w:t>
      </w:r>
    </w:p>
    <w:p>
      <w:pPr>
        <w:pStyle w:val="Normal"/>
        <w:ind w:right="-20" w:firstLine="300"/>
        <w:rPr>
          <w:b/>
          <w:b/>
          <w:sz w:val="28"/>
        </w:rPr>
      </w:pPr>
      <w:r>
        <w:rPr>
          <w:b/>
          <w:sz w:val="28"/>
        </w:rPr>
        <w:t xml:space="preserve">im Ruhrgebiet: 1989-1999. </w:t>
      </w:r>
    </w:p>
    <w:p>
      <w:pPr>
        <w:pStyle w:val="Normal"/>
        <w:ind w:right="-20" w:firstLine="300"/>
        <w:rPr>
          <w:b/>
          <w:b/>
          <w:sz w:val="28"/>
        </w:rPr>
      </w:pPr>
      <w:r>
        <w:rPr>
          <w:b/>
          <w:sz w:val="28"/>
        </w:rPr>
        <w:t xml:space="preserve">Die Internationale Bauausstellung (IBA) </w:t>
      </w:r>
    </w:p>
    <w:p>
      <w:pPr>
        <w:pStyle w:val="Normal"/>
        <w:ind w:right="-20" w:firstLine="300"/>
        <w:rPr>
          <w:b/>
          <w:b/>
          <w:sz w:val="20"/>
        </w:rPr>
      </w:pPr>
      <w:r>
        <w:rPr>
          <w:b/>
          <w:sz w:val="28"/>
        </w:rPr>
        <w:t>Emscher Park</w:t>
      </w:r>
    </w:p>
    <w:p>
      <w:pPr>
        <w:pStyle w:val="Normal"/>
        <w:ind w:right="-20" w:firstLine="300"/>
        <w:rPr>
          <w:b/>
          <w:b/>
          <w:sz w:val="20"/>
        </w:rPr>
      </w:pPr>
      <w:r>
        <w:rPr>
          <w:b/>
          <w:sz w:val="20"/>
        </w:rPr>
      </w:r>
    </w:p>
    <w:p>
      <w:pPr>
        <w:pStyle w:val="Normal"/>
        <w:ind w:right="-20" w:firstLine="300"/>
        <w:rPr>
          <w:b/>
          <w:b/>
          <w:sz w:val="20"/>
        </w:rPr>
      </w:pPr>
      <w:r>
        <w:rPr>
          <w:b/>
          <w:sz w:val="20"/>
        </w:rPr>
      </w:r>
    </w:p>
    <w:p>
      <w:pPr>
        <w:pStyle w:val="Normal"/>
        <w:ind w:right="-20" w:firstLine="300"/>
        <w:rPr>
          <w:b/>
          <w:b/>
          <w:sz w:val="20"/>
        </w:rPr>
      </w:pPr>
      <w:r>
        <w:rPr>
          <w:b/>
          <w:sz w:val="20"/>
        </w:rPr>
      </w:r>
    </w:p>
    <w:p>
      <w:pPr>
        <w:pStyle w:val="Normal"/>
        <w:ind w:right="-20" w:firstLine="300"/>
        <w:rPr>
          <w:b/>
          <w:b/>
          <w:sz w:val="20"/>
        </w:rPr>
      </w:pPr>
      <w:r>
        <w:rPr>
          <w:b/>
          <w:sz w:val="20"/>
        </w:rPr>
      </w:r>
    </w:p>
    <w:p>
      <w:pPr>
        <w:pStyle w:val="Normal"/>
        <w:ind w:right="-20" w:firstLine="300"/>
        <w:rPr>
          <w:b/>
          <w:b/>
          <w:sz w:val="20"/>
        </w:rPr>
      </w:pPr>
      <w:r>
        <w:rPr>
          <w:b/>
          <w:sz w:val="20"/>
        </w:rPr>
      </w:r>
    </w:p>
    <w:p>
      <w:pPr>
        <w:pStyle w:val="Normal"/>
        <w:ind w:right="-20" w:firstLine="300"/>
        <w:rPr>
          <w:rFonts w:ascii="Times" w:hAnsi="Times" w:cs="Times"/>
          <w:b/>
          <w:b/>
          <w:sz w:val="20"/>
        </w:rPr>
      </w:pPr>
      <w:r>
        <w:rPr>
          <w:rFonts w:cs="Times" w:ascii="Times" w:hAnsi="Times"/>
          <w:b/>
          <w:sz w:val="20"/>
        </w:rPr>
      </w:r>
    </w:p>
    <w:p>
      <w:pPr>
        <w:pStyle w:val="Normal"/>
        <w:ind w:right="-20" w:firstLine="300"/>
        <w:rPr>
          <w:sz w:val="20"/>
        </w:rPr>
      </w:pPr>
      <w:r>
        <w:rPr>
          <w:sz w:val="20"/>
        </w:rPr>
        <w:t xml:space="preserve">In: kritische berichte (Zeitschrift für Kunst- und Kulturwissenschaften) 27, 1999, Nr. 3, 52/64. </w:t>
      </w:r>
    </w:p>
    <w:p>
      <w:pPr>
        <w:pStyle w:val="Normal"/>
        <w:ind w:right="-20" w:firstLine="300"/>
        <w:rPr>
          <w:sz w:val="20"/>
        </w:rPr>
      </w:pPr>
      <w:r>
        <w:rPr>
          <w:sz w:val="20"/>
        </w:rPr>
      </w:r>
    </w:p>
    <w:p>
      <w:pPr>
        <w:pStyle w:val="Normal"/>
        <w:ind w:right="-20" w:firstLine="300"/>
        <w:rPr>
          <w:sz w:val="20"/>
        </w:rPr>
      </w:pPr>
      <w:r>
        <w:rPr>
          <w:sz w:val="20"/>
        </w:rPr>
      </w:r>
    </w:p>
    <w:p>
      <w:pPr>
        <w:pStyle w:val="Normal"/>
        <w:ind w:right="-20" w:firstLine="300"/>
        <w:rPr>
          <w:sz w:val="20"/>
        </w:rPr>
      </w:pPr>
      <w:r>
        <w:rPr>
          <w:sz w:val="20"/>
        </w:rPr>
      </w:r>
    </w:p>
    <w:p>
      <w:pPr>
        <w:pStyle w:val="Normal"/>
        <w:ind w:right="-20" w:firstLine="300"/>
        <w:rPr>
          <w:sz w:val="20"/>
        </w:rPr>
      </w:pPr>
      <w:r>
        <w:rPr>
          <w:sz w:val="20"/>
        </w:rPr>
      </w:r>
    </w:p>
    <w:p>
      <w:pPr>
        <w:pStyle w:val="Normal"/>
        <w:ind w:right="-20" w:firstLine="300"/>
        <w:rPr>
          <w:sz w:val="20"/>
        </w:rPr>
      </w:pPr>
      <w:r>
        <w:rPr>
          <w:sz w:val="20"/>
        </w:rPr>
        <w:t>Von 1989 bis 1999 - zehn Jah</w:t>
        <w:softHyphen/>
        <w:t>re lang - läuft im Ruhr</w:t>
        <w:softHyphen/>
        <w:t>gebiet die IBA Emscher Park. Sie steht in langen Tra</w:t>
        <w:softHyphen/>
        <w:t>ditionen und auf vielen Schultern: 1920 Pla</w:t>
        <w:softHyphen/>
        <w:t>nungs-Verband (SVR/KVR Ruhrgebiet), &gt;Greater London Coun</w:t>
        <w:softHyphen/>
        <w:t>cil&lt;, in den 70er Jahren Bürger</w:t>
        <w:softHyphen/>
        <w:t>initiativen, 1980/1989 Politik des NRW-Städtebau-Ministe</w:t>
        <w:softHyphen/>
        <w:t>rs Christoph Zöpel mit Abteilungsleiter Karl Ganser, 1987 &gt;Stra</w:t>
        <w:softHyphen/>
        <w:t>tegien für Kreuz</w:t>
        <w:softHyphen/>
        <w:t>berg, Behutsame Stadterneuerung&lt; (Teilbe</w:t>
        <w:softHyphen/>
        <w:t>reich der IBA-Berlin) und &gt;Grüne Mitte Oberhausen&lt; (1982/1986).</w:t>
      </w:r>
    </w:p>
    <w:p>
      <w:pPr>
        <w:pStyle w:val="Normal"/>
        <w:tabs>
          <w:tab w:val="clear" w:pos="708"/>
          <w:tab w:val="left" w:pos="284" w:leader="none"/>
        </w:tabs>
        <w:ind w:right="-20" w:firstLine="300"/>
        <w:rPr>
          <w:sz w:val="20"/>
        </w:rPr>
      </w:pPr>
      <w:r>
        <w:rPr>
          <w:sz w:val="20"/>
        </w:rPr>
        <w:t>In den &gt;Strategien für Kreuzberg&lt; wurde eine Bau-Ausstellung zum erstenmal ge</w:t>
        <w:softHyphen/>
        <w:t>nutzt, um gesellschaftliche Defizite aufzuarbeiten. Das führte zur Stadt-Reparatur und zu neuen Formen von Planungs- und Bau-Prozessen. Von hier ausgehend entsteht im Zöpel-Ministe</w:t>
        <w:softHyphen/>
        <w:t>rium NRW nach 1980 die Überlegung, Erfahrungen für das Emscher-Gebiet aufzu</w:t>
        <w:softHyphen/>
        <w:t xml:space="preserve">greifen und den Strategie-Ansatz weiterzuführen - nun zum erstenmal in der Geschichte der Bau-Ausstellungen in einer ganzen Region.  </w:t>
      </w:r>
    </w:p>
    <w:p>
      <w:pPr>
        <w:pStyle w:val="Normal"/>
        <w:ind w:right="-20" w:firstLine="300"/>
        <w:rPr/>
      </w:pPr>
      <w:r>
        <w:rPr>
          <w:sz w:val="20"/>
          <w:u w:val="single"/>
        </w:rPr>
        <w:t>Konzept</w:t>
      </w:r>
      <w:r>
        <w:rPr>
          <w:sz w:val="20"/>
        </w:rPr>
        <w:t>. Neben vielen gemeinsamen Wurzeln möchte sich die IBA Emscher Park konzeptionell von der IBA Berlin vor allem darin un</w:t>
        <w:softHyphen/>
        <w:t>ter</w:t>
        <w:softHyphen/>
        <w:t>scheiden, daß sie die gesellschaftspolitische und städtebauliche Ebene stärker be</w:t>
        <w:softHyphen/>
        <w:t>tont und eine gesamte Region langfristig umstrukturieren will. In einem Satz: Sie soll "konzeptionell / praktisch / politisch / finan</w:t>
        <w:softHyphen/>
        <w:t>ziell / organisa</w:t>
        <w:softHyphen/>
        <w:t>torisch / dem ökologischen / wirtschaftlichen / sozialen Umbau des Emscher-Raumes / zukunftsweisende Impulse geben" (Tomas Gro</w:t>
        <w:softHyphen/>
        <w:t xml:space="preserve">hé). </w:t>
      </w:r>
    </w:p>
    <w:p>
      <w:pPr>
        <w:pStyle w:val="Normal"/>
        <w:ind w:right="-20" w:firstLine="300"/>
        <w:rPr/>
      </w:pPr>
      <w:r>
        <w:rPr>
          <w:sz w:val="20"/>
          <w:u w:val="single"/>
        </w:rPr>
        <w:t>Ausgangs-Punkt</w:t>
      </w:r>
      <w:r>
        <w:rPr>
          <w:sz w:val="20"/>
        </w:rPr>
        <w:t xml:space="preserve"> ist die Krise einer alten Wirtschafts-Region. Weitge</w:t>
        <w:softHyphen/>
        <w:t>hend brach die Montan</w:t>
        <w:softHyphen/>
        <w:t>industrie zusammengebrochen. Wie kann Struk</w:t>
        <w:softHyphen/>
        <w:t>tur-Wandel gestaltet werden? Dazu gehört sowohl das Ver</w:t>
        <w:softHyphen/>
        <w:t>trau</w:t>
        <w:softHyphen/>
        <w:softHyphen/>
        <w:t>en in das Kleine, "in das vorhandene Potential an Klein-Kultur, das sich mit verbesserten Start-Chancen entfalten soll" (Bernhard Rapkei), als auch  der internationale Austausch von Erfahrungen (Telford, Docklands, Po</w:t>
        <w:softHyphen/>
        <w:t xml:space="preserve">len, Südbelgien, Lothringen). </w:t>
      </w:r>
    </w:p>
    <w:p>
      <w:pPr>
        <w:pStyle w:val="Normal"/>
        <w:ind w:right="-20" w:firstLine="300"/>
        <w:rPr>
          <w:sz w:val="20"/>
        </w:rPr>
      </w:pPr>
      <w:r>
        <w:rPr>
          <w:sz w:val="20"/>
        </w:rPr>
        <w:t>Nach einer langen Phase des Reagierens mit Abriß und Neubau wer</w:t>
        <w:softHyphen/>
        <w:t>den nun differenzierte Reaktions-Weisen erarbeitet: Umnut</w:t>
        <w:softHyphen/>
        <w:t>zung und Fle</w:t>
        <w:softHyphen/>
        <w:softHyphen/>
        <w:t>xi</w:t>
        <w:softHyphen/>
        <w:t>bilisierung, Erhalten und Entwickeln. Mit untereinan</w:t>
        <w:softHyphen/>
        <w:t>der verbun</w:t>
        <w:softHyphen/>
        <w:t>denen wirtschaft</w:t>
        <w:softHyphen/>
        <w:t>lichen, öko</w:t>
        <w:softHyphen/>
        <w:t>lo</w:t>
        <w:softHyphen/>
        <w:t>gischen und sozialen Innovatio</w:t>
        <w:softHyphen/>
        <w:t>nen. Für die Neugestaltung der Landschaft nach dem Ende der Schwer</w:t>
        <w:softHyphen/>
        <w:t xml:space="preserve">industrie beschränkt sich die IBA nicht auf ein sektorales Wirtschafts-Programm, sondern stellt ein integriertes Entwicklungs-Programm auf. </w:t>
      </w:r>
    </w:p>
    <w:p>
      <w:pPr>
        <w:pStyle w:val="Normal"/>
        <w:ind w:right="-20" w:firstLine="300"/>
        <w:rPr/>
      </w:pPr>
      <w:r>
        <w:rPr>
          <w:sz w:val="20"/>
          <w:u w:val="single"/>
        </w:rPr>
        <w:t>Die Emscher-Region wird ausgewählt</w:t>
      </w:r>
      <w:r>
        <w:rPr>
          <w:sz w:val="20"/>
        </w:rPr>
        <w:t>, weil hier die Struktur-Krise be</w:t>
        <w:softHyphen/>
        <w:t>sonders kraß  zutage tritt. Allein in Oberhausen liegen 1989 insgesamt 5 Pro</w:t>
        <w:softHyphen/>
        <w:t>zent der Stadtfläche (500 Hektar)  brach. Das Prob</w:t>
        <w:softHyphen/>
        <w:t>lem besteht darin, das Macht-</w:t>
        <w:softHyphen/>
        <w:softHyphen/>
        <w:t>Gefälle zwischen Hellweg-Zone (Dortmund, Bochum, Essen) und Emscher-Zone aufzuhe</w:t>
        <w:softHyphen/>
        <w:t>ben. Es hat</w:t>
        <w:softHyphen/>
        <w:t>te die stadtplanerisch schwierigen Funktionen weit</w:t>
        <w:softHyphen/>
        <w:t>gehend in den Nor</w:t>
        <w:softHyphen/>
        <w:t>den geschoben gemacht. Die Planerin Marlene Zlonicky-Krawietz über das &gt;Män</w:t>
        <w:softHyphen/>
        <w:t>gel-Shif</w:t>
        <w:softHyphen/>
        <w:t>ting&lt;: "Die Südstädte am Hell</w:t>
        <w:softHyphen/>
        <w:t>weg wollten die Nord-Städte an der Em</w:t>
        <w:softHyphen/>
        <w:t>scher eingemeinden. Als Abwehr entwickelte der Planungsamts-Lei</w:t>
        <w:softHyphen/>
        <w:t>ter der Stadt Herne, Max Leyh, seine eigene Philosophie: Der Norden darf kein Wurmfortsatz und Hinterhof sein, sondern muß sich auf eigene Wei</w:t>
        <w:softHyphen/>
        <w:t>se ent</w:t>
        <w:softHyphen/>
        <w:t>wickeln. Dazu gab er eine Studie in Auftrag. Sie verhinderte 1975 die Eingemeindung von Herne nach Bochum. Die Denk-Kette ist spannend. Wenn ein armer und ein reicher Nachbar sich zusammentun, bleibt der arme immer arm. Das ist die alte Erfahrung der armen Ver</w:t>
        <w:softHyphen/>
        <w:t>wandtschaft. Der Reiche läuft im</w:t>
        <w:softHyphen/>
        <w:t>mer voraus, die Ziel-Latte wird immer weiter nach vorn gezogen, die Differenz ist nie einholbar. Daher müssen die Armen ihre eigenen und spezifischen Programme entwickeln".</w:t>
      </w:r>
    </w:p>
    <w:p>
      <w:pPr>
        <w:pStyle w:val="Normal"/>
        <w:tabs>
          <w:tab w:val="clear" w:pos="708"/>
          <w:tab w:val="left" w:pos="567" w:leader="none"/>
        </w:tabs>
        <w:ind w:right="-20" w:firstLine="300"/>
        <w:rPr>
          <w:sz w:val="20"/>
        </w:rPr>
      </w:pPr>
      <w:r>
        <w:rPr>
          <w:sz w:val="20"/>
        </w:rPr>
        <w:t xml:space="preserve">Das IBA-Gebiet umfaßt einen Teilbereich der Region von 800 qkm Umfang - beiderseits von Emscher und Rhein-Herne-Kanal. In ihren 17 Städten und zwei Kreisen leben rund zwei Millionen Menschen. </w:t>
      </w:r>
    </w:p>
    <w:p>
      <w:pPr>
        <w:pStyle w:val="Normal"/>
        <w:tabs>
          <w:tab w:val="clear" w:pos="708"/>
          <w:tab w:val="left" w:pos="567" w:leader="none"/>
        </w:tabs>
        <w:ind w:right="-20" w:firstLine="300"/>
        <w:rPr/>
      </w:pPr>
      <w:r>
        <w:rPr>
          <w:sz w:val="20"/>
          <w:u w:val="single"/>
        </w:rPr>
        <w:t>Ausgelagerte Staats-Tätigkeit</w:t>
      </w:r>
      <w:r>
        <w:rPr>
          <w:sz w:val="20"/>
        </w:rPr>
        <w:t>. Zur Koordination gründet die Landes</w:t>
        <w:softHyphen/>
        <w:t>regierung die privatrecht</w:t>
        <w:softHyphen/>
        <w:t>li</w:t>
        <w:softHyphen/>
        <w:t>che &gt;Planungsge</w:t>
        <w:softHyphen/>
        <w:t>sellschaft IBA Emscher Park GmbH&lt;. Ihren Sitz nimmt sie in der umgebauten Transformatoren-Zen</w:t>
        <w:softHyphen/>
        <w:t>trale der stillgeleg</w:t>
        <w:softHyphen/>
        <w:t>ten Zeche Rheinelbe in Gelsenkirchen. Der Ort wird sym</w:t>
        <w:softHyphen/>
        <w:t>boli</w:t>
        <w:softHyphen/>
        <w:t>sch aufgeladen: als Stätte der Vernetzung und der Umformung. Der Chef des Stabes mit Be</w:t>
        <w:softHyphen/>
        <w:t>reichs-Leitern und Service-Dien</w:t>
        <w:softHyphen/>
        <w:t xml:space="preserve">sten heißt Karl Ganser. </w:t>
      </w:r>
    </w:p>
    <w:p>
      <w:pPr>
        <w:pStyle w:val="Normal"/>
        <w:tabs>
          <w:tab w:val="clear" w:pos="708"/>
          <w:tab w:val="left" w:pos="567" w:leader="none"/>
        </w:tabs>
        <w:ind w:right="-20" w:firstLine="300"/>
        <w:rPr>
          <w:sz w:val="20"/>
        </w:rPr>
      </w:pPr>
      <w:r>
        <w:rPr>
          <w:sz w:val="20"/>
        </w:rPr>
        <w:t>Die IBA versucht, einer Diskussion, die in den späten 60er Jahren entstand, einen neuen Impuls zu geben: Der Staat soll nicht nur verwal</w:t>
        <w:softHyphen/>
        <w:t xml:space="preserve">ten, sondern auch handelnd gestalten. </w:t>
      </w:r>
    </w:p>
    <w:p>
      <w:pPr>
        <w:pStyle w:val="Normal"/>
        <w:tabs>
          <w:tab w:val="clear" w:pos="708"/>
          <w:tab w:val="left" w:pos="567" w:leader="none"/>
        </w:tabs>
        <w:ind w:right="-20" w:firstLine="300"/>
        <w:rPr>
          <w:sz w:val="20"/>
        </w:rPr>
      </w:pPr>
      <w:r>
        <w:rPr>
          <w:sz w:val="20"/>
        </w:rPr>
        <w:t>Zugrunde liegt kein Konzept des Abschieds vom Staat, sondern eine Theorie der Staats-Tätigkeit, die in der komplexen Industrie-Gesell</w:t>
        <w:softHyphen/>
        <w:t>schaft mit ihren konflikthaften Interessen- und Macht-Prozessen den Staat als Regulativ und Impulsgeber sieht. Und: Der Staat stellt die öffentli</w:t>
        <w:softHyphen/>
        <w:t xml:space="preserve">che Dimension her, in der durch Diskurs erst ein aufgeklärtes Wirken der Individuen und Gruppen ermöglicht wird.  </w:t>
      </w:r>
    </w:p>
    <w:p>
      <w:pPr>
        <w:pStyle w:val="Normal"/>
        <w:ind w:right="-20" w:firstLine="300"/>
        <w:rPr>
          <w:sz w:val="20"/>
        </w:rPr>
      </w:pPr>
      <w:r>
        <w:rPr>
          <w:sz w:val="20"/>
        </w:rPr>
        <w:t>Die IBA ist ein Stück Staats-Reform. Dadurch wurde in bislang nie dage</w:t>
        <w:softHyphen/>
        <w:t>wesener Weise in einer Landschaft in einzigartig kurzer Zeit eine einzig</w:t>
        <w:softHyphen/>
        <w:t>artige sozial</w:t>
        <w:softHyphen/>
        <w:t>kul</w:t>
        <w:softHyphen/>
        <w:t>turelle Vernünftigkeit produziert. In Form von rund 120 konkreten Vor-Bildern. Sie stehen für Logistik, Potential-Den</w:t>
        <w:softHyphen/>
        <w:t>ken, Recyc</w:t>
        <w:softHyphen/>
        <w:t>ling, Ressourcen-Politik, Strategie und für Schön</w:t>
        <w:softHyphen/>
        <w:t>heit. Aus</w:t>
        <w:softHyphen/>
        <w:t>drück</w:t>
        <w:softHyphen/>
        <w:t>lich gehört dazu: die Verant</w:t>
        <w:softHyphen/>
        <w:t>wor</w:t>
        <w:softHyphen/>
        <w:softHyphen/>
        <w:t xml:space="preserve">tung des Staates für Bau-Kultur. </w:t>
      </w:r>
    </w:p>
    <w:p>
      <w:pPr>
        <w:pStyle w:val="Normal"/>
        <w:tabs>
          <w:tab w:val="clear" w:pos="708"/>
          <w:tab w:val="left" w:pos="567" w:leader="none"/>
        </w:tabs>
        <w:ind w:right="-20" w:firstLine="300"/>
        <w:rPr>
          <w:sz w:val="20"/>
        </w:rPr>
      </w:pPr>
      <w:r>
        <w:rPr>
          <w:sz w:val="20"/>
        </w:rPr>
        <w:t>Die IBA ist eine ausgelagerte Staats-Tätigkeit. Sie arbei</w:t>
        <w:softHyphen/>
        <w:t>tet mit den Ressour</w:t>
        <w:softHyphen/>
        <w:t xml:space="preserve">cen der Staats-Verwaltung. Waren sie bislang ziemlich banal genutzt, gestaltet nun die IBA mit ihnen: qualitativ und innovativ. Neue Aufgaben, in die der Staat ohnehin viel Geld stecken muß, werden mit hoher Qualität aufgezogen - und mit Ästhetik. Einen Überblick liefert der umfangreiche Buch-Katalog 1999 der IBA. </w:t>
      </w:r>
    </w:p>
    <w:p>
      <w:pPr>
        <w:pStyle w:val="Normal"/>
        <w:ind w:right="-20" w:firstLine="300"/>
        <w:rPr/>
      </w:pPr>
      <w:r>
        <w:rPr>
          <w:sz w:val="20"/>
          <w:u w:val="single"/>
        </w:rPr>
        <w:t>Arbeits-Verfahren</w:t>
      </w:r>
      <w:r>
        <w:rPr>
          <w:sz w:val="20"/>
        </w:rPr>
        <w:t>. Planungsamts-Leiter Knut Schlegtendal (Reckling</w:t>
        <w:softHyphen/>
        <w:t>hausen): "Für uns als Planer ist das Geschehen ein Anreiz. Es setzt Kräfte frei, beflügelt die Mannschaft, allein kann man kein Pro</w:t>
        <w:softHyphen/>
        <w:t>gramm machen. Der Bürgermeister lud zu einem Work-Shop ein: Leute, die mit den sie</w:t>
        <w:softHyphen/>
        <w:t>ben Leitprojekten in Verbindung ge</w:t>
        <w:softHyphen/>
        <w:t>bracht werden sollten. Eine Ar</w:t>
        <w:softHyphen/>
        <w:t>beits-Form, die wir noch nie hatten."</w:t>
      </w:r>
    </w:p>
    <w:p>
      <w:pPr>
        <w:pStyle w:val="Normal"/>
        <w:ind w:right="-20" w:firstLine="300"/>
        <w:rPr/>
      </w:pPr>
      <w:r>
        <w:rPr>
          <w:sz w:val="20"/>
          <w:u w:val="single"/>
        </w:rPr>
        <w:t>Strategien</w:t>
      </w:r>
      <w:r>
        <w:rPr>
          <w:sz w:val="20"/>
        </w:rPr>
        <w:t>. In den zementierten Feldern von Politik und Verwaltung der Region (auch außerhalb des Ruhrgebietes ein Problem) entwickelt die IBA eine Anzahl von findigen Strategien.</w:t>
      </w:r>
    </w:p>
    <w:p>
      <w:pPr>
        <w:pStyle w:val="Normal"/>
        <w:ind w:right="-20" w:firstLine="300"/>
        <w:rPr>
          <w:sz w:val="20"/>
        </w:rPr>
      </w:pPr>
      <w:r>
        <w:rPr>
          <w:sz w:val="20"/>
        </w:rPr>
        <w:t>Beispiel: Karl Ganser setzt Arbeits-Kreise ein. Er relativiert die einzel</w:t>
        <w:softHyphen/>
        <w:t>ne Kommune durch interkommunale Planern. Das gibt manchen Planern Auf</w:t>
        <w:softHyphen/>
        <w:t>trieb, die sonst kaum das Wohlwollen ihrer Hierarchen besitzen. An</w:t>
        <w:softHyphen/>
        <w:t>ders zu denken und zu planen hatten vie</w:t>
        <w:softHyphen/>
        <w:t>le in ihrer Studien-Zeit ge</w:t>
        <w:softHyphen/>
        <w:t>lernt: in der Streit-Kultur der Bürgerinitiativen. Nun stattet Karl Ganser aufge</w:t>
        <w:softHyphen/>
        <w:t xml:space="preserve">klärte Projekte, zusätzlich alimentiert durch Wettbewerbe, d. h. durch Planer von außerhalb, mit der Förderung der Landesregierung aus. Dann kann ein Bürgermeister kaum mehr Nein sagen.  </w:t>
      </w:r>
    </w:p>
    <w:p>
      <w:pPr>
        <w:pStyle w:val="Normal"/>
        <w:ind w:right="-20" w:firstLine="300"/>
        <w:rPr>
          <w:sz w:val="20"/>
        </w:rPr>
      </w:pPr>
      <w:r>
        <w:rPr>
          <w:sz w:val="20"/>
        </w:rPr>
        <w:t>Beispiel: Als das Hüttenwerk Meiderich stillgelegt wird, propagiert Wolfgang Ebert seine Erhaltung. Das gilt als unmöglich - wegen seiner gigantischen Größe. Karl Ganser ent</w:t>
        <w:softHyphen/>
        <w:t>wickelt eine listige Strategie. Das Stadt-Parlament soll nicht über Erhal</w:t>
        <w:softHyphen/>
        <w:t>tung abstimmen, was ihm völlig fremd gewesen wäre, sondern über die Langsamkeit des Verfalls. Der IBA-Chef hatte nämlich prüfen lassen, wie lange es dauert, bis das umfangreiche Werk verrostet ist. Der Gutachter: vier Jahrzehnte. Folge</w:t>
        <w:softHyphen/>
        <w:t>rung: Geben wir ihm diese Zeit! Dann können nach</w:t>
        <w:softHyphen/>
        <w:t>kommende Genera</w:t>
        <w:softHyphen/>
        <w:t>tionen sehen, wie sie Probleme lösen. Finanzie</w:t>
        <w:softHyphen/>
        <w:t>rung: Karl Ganser besorgt von der Landesregierung die 15 fälligen Millionen DM für einen Abriß, die 30 Mio. DM für die übliche Sanie</w:t>
        <w:softHyphen/>
        <w:t>rung des Bodens sowie die 30 Mio. DM für die Herrichtung des Geländes, insgesamt 75 Mio. DM - und steckt sie ins Projekt: in ein bißchen Herrichtung, Umbau, Zubau und in Per</w:t>
        <w:softHyphen/>
        <w:t>sonal</w:t>
        <w:softHyphen/>
        <w:t>kosten. Einiges wird beseitigt, anderes restauriert die Lehrlings-Aus</w:t>
        <w:softHyphen/>
        <w:t>bil</w:t>
        <w:softHyphen/>
        <w:t>dung von Thyssen, die hier ihr Übungs-Terrain findet. Das Kultur-Mana</w:t>
        <w:softHyphen/>
        <w:t xml:space="preserve">gement baut ein Selbstfinanzierungs-System auf. </w:t>
      </w:r>
    </w:p>
    <w:p>
      <w:pPr>
        <w:pStyle w:val="Normal"/>
        <w:ind w:right="-20" w:firstLine="300"/>
        <w:rPr>
          <w:sz w:val="20"/>
        </w:rPr>
      </w:pPr>
      <w:r>
        <w:rPr>
          <w:sz w:val="20"/>
        </w:rPr>
        <w:t>Ähnlich funktio</w:t>
        <w:softHyphen/>
        <w:t>niert der Gasometer in Oberhausen: Er bezieht seine Wirkung daraus, daß er eine der eigen</w:t>
        <w:softHyphen/>
        <w:t>tüm</w:t>
        <w:softHyphen/>
        <w:t xml:space="preserve">lichsten Ausstellungs-Räume der Welt wird - mit außerordentlichem Zulauf (u. a. &gt;Feuer und Flamme&lt; und &gt;Christo und Jeanne-Claude&lt;). </w:t>
      </w:r>
    </w:p>
    <w:p>
      <w:pPr>
        <w:pStyle w:val="Normal"/>
        <w:ind w:right="-20" w:firstLine="300"/>
        <w:rPr/>
      </w:pPr>
      <w:r>
        <w:rPr>
          <w:sz w:val="20"/>
          <w:u w:val="single"/>
        </w:rPr>
        <w:t>Die Umkehrung</w:t>
      </w:r>
      <w:r>
        <w:rPr>
          <w:sz w:val="20"/>
        </w:rPr>
        <w:t>. Die Macher glauben nicht mehr den gebetsmühlen</w:t>
        <w:softHyphen/>
        <w:t xml:space="preserve">haften Beschwörungen von Politik und Verwaltung, Arbeits-Plätze zu schaffen. Denn diese sind seit zwei Jahrzehnten erfolglos, weil sie mit unzulänglicher Analyse, strategisch falschen Mitteln und kurzatmigen Zielen operieren. Sie liefen jedem stinkenden Gewerbe nach, wenn es auf großen und wichtigen Flächen acht Arbeits-Plätze verhieß. Was daran falsch war, haben sie bis heute nicht gesehen. </w:t>
      </w:r>
    </w:p>
    <w:p>
      <w:pPr>
        <w:pStyle w:val="Normal"/>
        <w:ind w:right="-20" w:firstLine="300"/>
        <w:rPr>
          <w:sz w:val="20"/>
        </w:rPr>
      </w:pPr>
      <w:r>
        <w:rPr>
          <w:sz w:val="20"/>
        </w:rPr>
        <w:t>Der IBA-Ansatz sieht anders aus. Realistische Analyse: Arbeits-Plätze der alten Art werden sich hier nicht mehr vermehren. Es gibt kein Wachs</w:t>
        <w:softHyphen/>
        <w:softHyphen/>
        <w:t xml:space="preserve">tum. Schluß mit den Illusionen! "Wie Arbeits-Plätze geschaffen werden, weiß niemand - auch wir nicht." Aber die IBA vermutet: Wenn die Bereiche interessant gemacht werden, ziehen sie wahrscheinlich  Menschen an. </w:t>
      </w:r>
    </w:p>
    <w:p>
      <w:pPr>
        <w:pStyle w:val="Normal"/>
        <w:ind w:right="-20" w:firstLine="300"/>
        <w:rPr>
          <w:sz w:val="20"/>
        </w:rPr>
      </w:pPr>
      <w:r>
        <w:rPr>
          <w:sz w:val="20"/>
        </w:rPr>
        <w:t>Die IBA dreht den Prozeß um. Entstanden in der grobianistischen Phase der Industrie-Epoche zuerst die Fabriken, also die Arbeits-Plätze, und wurde dann in mühsamen Abläufen ein mehr oder weniger quali</w:t>
        <w:softHyphen/>
        <w:t>tätvolles Ambiente nachgeschaffen, so wird jetzt ein entwickeltes Ambi</w:t>
        <w:softHyphen/>
        <w:t>en</w:t>
        <w:softHyphen/>
        <w:t xml:space="preserve">te angelegt, das sich dann - so die Hoffnung - Gewerbe holt. Dies sieht anders aus als die alten Fabriken. </w:t>
      </w:r>
    </w:p>
    <w:p>
      <w:pPr>
        <w:pStyle w:val="Normal"/>
        <w:ind w:right="-20" w:firstLine="300"/>
        <w:rPr/>
      </w:pPr>
      <w:r>
        <w:rPr>
          <w:sz w:val="20"/>
          <w:u w:val="single"/>
        </w:rPr>
        <w:t>Potential-Denken.</w:t>
      </w:r>
      <w:r>
        <w:rPr>
          <w:sz w:val="20"/>
        </w:rPr>
        <w:t xml:space="preserve"> Am Jahrhundert-Ende arbeiten das Zöpel-Ministe</w:t>
        <w:softHyphen/>
        <w:t>rium und die IBA einen der Irrtümer der Moderne auf. Es mag 1918 und 1945 nahegelegen haben, tabula rasa mit der Ver</w:t>
        <w:softHyphen/>
        <w:t>gangenheit zu machen, aber nach den Kämpfen um alte Städte, um Bau</w:t>
        <w:softHyphen/>
        <w:t>denk</w:t>
        <w:softHyphen/>
        <w:t>mäler vieler Art, um historische Fabriken, um Arbeiter-Siedlungen, um histo</w:t>
        <w:softHyphen/>
        <w:t>rische Infrastrukturen entwickeln sie die beiden Institutionen ein Potential-Denken. Sie arbeiten mit dem Gewachsenen. Sie verstehen das Erhalten von Gelunge</w:t>
        <w:softHyphen/>
        <w:t>nem als nor</w:t>
        <w:softHyphen/>
        <w:t>male städteplane</w:t>
        <w:softHyphen/>
        <w:t xml:space="preserve">rische Dimension. Daher setzen sie umfangreiche Mittel aus den Etats von Städtebau und darüber hinaus aus der Wirtschafts-Förderung ein. Dadurch kommen mehr als je zuvor und anderswo Bauten unter Denkmal-Schutz. </w:t>
      </w:r>
    </w:p>
    <w:p>
      <w:pPr>
        <w:pStyle w:val="Normal"/>
        <w:ind w:right="-20" w:firstLine="300"/>
        <w:rPr>
          <w:sz w:val="20"/>
        </w:rPr>
      </w:pPr>
      <w:r>
        <w:rPr>
          <w:sz w:val="20"/>
        </w:rPr>
        <w:t>Modellhaft bereitet die IBA Ar</w:t>
        <w:softHyphen/>
        <w:t>beiter-Siedlungen auf. Darüber hinaus dient ihr histori</w:t>
        <w:softHyphen/>
        <w:t>sches Poten</w:t>
        <w:softHyphen/>
        <w:t>tial als Moti</w:t>
        <w:softHyphen/>
        <w:t>va</w:t>
        <w:softHyphen/>
        <w:t>tions-Generator für neuen Sied</w:t>
        <w:softHyphen/>
        <w:t>lungs</w:t>
        <w:softHyphen/>
        <w:t>-Bau. Die IBA betreibt Siedlungs-Kultur - in mehrschichtiger Ver</w:t>
        <w:softHyphen/>
        <w:t>bin</w:t>
        <w:softHyphen/>
        <w:t xml:space="preserve">dung von Alt und Neu. </w:t>
      </w:r>
    </w:p>
    <w:p>
      <w:pPr>
        <w:pStyle w:val="Normal"/>
        <w:ind w:right="-20" w:firstLine="300"/>
        <w:rPr>
          <w:sz w:val="20"/>
        </w:rPr>
      </w:pPr>
      <w:r>
        <w:rPr>
          <w:sz w:val="20"/>
        </w:rPr>
        <w:t>Dies dient auch dazu, den Bruch des Struktur-Wandels mental zu versach</w:t>
        <w:softHyphen/>
        <w:t>ten. Zugleich mit der Schöpfung von Neuem wird Altes erhalten, das in der Lage ist, Identität zu stiften. Die Umgangsweise mit Altem ist aufgeklärt. Sie stellt keine Ikonen her, sondern entwickelt Theorie, die Geschichts-Kultur bildet. So entsteht eine Fülle von Untersu</w:t>
        <w:softHyphen/>
        <w:t xml:space="preserve">chungen, Publikationen und Diskussionen. </w:t>
      </w:r>
    </w:p>
    <w:p>
      <w:pPr>
        <w:pStyle w:val="Normal"/>
        <w:ind w:right="-20" w:firstLine="300"/>
        <w:rPr>
          <w:sz w:val="20"/>
        </w:rPr>
      </w:pPr>
      <w:r>
        <w:rPr>
          <w:sz w:val="20"/>
        </w:rPr>
        <w:t>Ebenso wichtig ist der zweite Aspekt des Potentialdenkens: aus dem Gewachsenen produktive Möglichkeiten des Weiterarbeiten zu ziehen. "So viel, wie hier durch historische Schichten zusammengekommen ist, könnte kein Mensch erfinden." Stichworte dazu: Szenen-Reichtum, Asso</w:t>
        <w:softHyphen/>
        <w:t>ziations-Kraft der Spuren, Patina, Ausdruck von Bezügen.</w:t>
      </w:r>
    </w:p>
    <w:p>
      <w:pPr>
        <w:pStyle w:val="Normal"/>
        <w:ind w:right="-20" w:firstLine="300"/>
        <w:rPr>
          <w:sz w:val="20"/>
        </w:rPr>
      </w:pPr>
      <w:r>
        <w:rPr>
          <w:sz w:val="20"/>
        </w:rPr>
        <w:t>Statt hektarweise abzureißen und nachher niemanden zu finden, der inve</w:t>
        <w:softHyphen/>
        <w:t>stiert, werden intelligente Umnutzungen entwickelt. Im einzelnen mag man darin auch vieles kritisch diskutieren. Der subtilste Mei</w:t>
        <w:softHyphen/>
        <w:t xml:space="preserve">ster des Umnutzens ist der Architekt Heinrich Böll (u. a. Zeche Zollverein und Kokerei Zollverein in Essen sowie Hauptbahnhof Oberhausen). </w:t>
      </w:r>
    </w:p>
    <w:p>
      <w:pPr>
        <w:pStyle w:val="Normal"/>
        <w:ind w:right="-20" w:firstLine="300"/>
        <w:rPr>
          <w:sz w:val="20"/>
        </w:rPr>
      </w:pPr>
      <w:r>
        <w:rPr>
          <w:sz w:val="20"/>
        </w:rPr>
        <w:t xml:space="preserve">Das Potentialdenken ist eine Ebene der Nachhaltigkeit, die seit einigen Jahren als ökologische Dimension diskutiert wird (Agenda 2 000). Dies wirkt dem raschen Verbrauch von Werten entgegen. Es verbilligt vieles, weil Werte nicht mehr neu geschaffen werden müssen. Es fordert auch heraus, Werte so anzulegen, daß sie nicht bereits im Entstehen den Keim der raschen Zerstörung ("Sanierung" und Abriß) in sich tragen. </w:t>
      </w:r>
    </w:p>
    <w:p>
      <w:pPr>
        <w:pStyle w:val="Normal"/>
        <w:ind w:right="-20" w:firstLine="300"/>
        <w:rPr/>
      </w:pPr>
      <w:r>
        <w:rPr>
          <w:sz w:val="20"/>
          <w:u w:val="single"/>
        </w:rPr>
        <w:t>Bau-Kultur</w:t>
      </w:r>
      <w:r>
        <w:rPr>
          <w:sz w:val="20"/>
        </w:rPr>
        <w:t>. Es ist wahr, daß sich in vielen Bereichen der Region Häß</w:t>
        <w:softHyphen/>
        <w:t>lichkeit atemberaubend anhäufte. Ursachen dafür sind nicht nur Armut, sondern vor allem Geringschätzung des Ambientes, Selbsthaß, rasches Hochzie</w:t>
        <w:softHyphen/>
        <w:t>hen von Bauten auf Minimum-Ebene. Daneben entstanden aller</w:t>
        <w:softHyphen/>
        <w:t>dings auch viele Berei</w:t>
        <w:softHyphen/>
        <w:t>che der Bau-Kultur. Wir finden sie vor allem in Arbeiter-Siedlungen. Krupp und andere Konzerne beschäftigten erst</w:t>
        <w:softHyphen/>
        <w:t>klas</w:t>
        <w:softHyphen/>
        <w:t xml:space="preserve">sige Architekten. Hinzu kommen Leistungen in vielen weiteren Bereichen (u. a. Theater Gelsenkirchen von Werner Ruhnau). </w:t>
      </w:r>
    </w:p>
    <w:p>
      <w:pPr>
        <w:pStyle w:val="Normal"/>
        <w:ind w:right="-20" w:firstLine="300"/>
        <w:rPr>
          <w:sz w:val="20"/>
        </w:rPr>
      </w:pPr>
      <w:r>
        <w:rPr>
          <w:sz w:val="20"/>
        </w:rPr>
        <w:t>Die IBA drückt den baukulturellen Aspekt programmatisch aus. Sämtliche 120 Projekte lösen hohe ästhetische Maßstäbe ein. Zum Konzept gehört auch, daß die IBA nur in wenigen Fällen im "Jahrmarkt der Eitelkeiten" auftritt. So ist die Projekt-Landschaft der IBA keine Ver</w:t>
        <w:softHyphen/>
        <w:softHyphen/>
        <w:t>sammlung kurzzeitiger "Weltmeister-Architekten", die rasch ver</w:t>
        <w:softHyphen/>
        <w:t>gessen sind. Das Architektur-Konzept orientiert sich an vielfältigen städtebauli</w:t>
        <w:softHyphen/>
        <w:t>chen Bezü</w:t>
        <w:softHyphen/>
        <w:t>gen, an einem breitgefächerten Spektrum von Gebrauchswer</w:t>
        <w:softHyphen/>
        <w:t>ten, an szenischem Reichtum, an Erinnerungs-Kraft, an Annehmlich</w:t>
        <w:softHyphen/>
        <w:t xml:space="preserve">keit, an menschlicher Dimension, an Schönheit. </w:t>
      </w:r>
    </w:p>
    <w:p>
      <w:pPr>
        <w:pStyle w:val="Normal"/>
        <w:ind w:right="-20" w:firstLine="300"/>
        <w:rPr/>
      </w:pPr>
      <w:r>
        <w:rPr>
          <w:sz w:val="20"/>
          <w:u w:val="single"/>
        </w:rPr>
        <w:t>Regional-Konzept</w:t>
      </w:r>
      <w:r>
        <w:rPr>
          <w:sz w:val="20"/>
        </w:rPr>
        <w:t>. In den 60er Jahren gab der SVR die Losung aus, die Industrie-Landschaft solle völlig umgebaut werden. Auch die Landes</w:t>
        <w:softHyphen/>
        <w:t>pla</w:t>
        <w:softHyphen/>
        <w:softHyphen/>
        <w:t>nung dach</w:t>
        <w:softHyphen/>
        <w:t>te in dieser Richtung: Verdichtung an Stadtbahn-Halte</w:t>
        <w:softHyphen/>
        <w:t>stel</w:t>
        <w:softHyphen/>
        <w:t>len und Abriß weiter gewachsener Terrains. Dies führte zu immensen Zer</w:t>
        <w:softHyphen/>
        <w:t>stö</w:t>
        <w:softHyphen/>
        <w:t>rungen. Städtebau und Architektur gerieten sofort in Konflikt. Das Unter</w:t>
        <w:softHyphen/>
        <w:softHyphen/>
        <w:t xml:space="preserve">nehmen scheiterte, weil es aus einem folgenreichen Irrtum der Moderne und aus dem Allmachts-Gebaren eines  absolutistischen Staats-Verständnisses entstand. </w:t>
      </w:r>
    </w:p>
    <w:p>
      <w:pPr>
        <w:pStyle w:val="Normal"/>
        <w:ind w:right="-20" w:firstLine="300"/>
        <w:rPr>
          <w:sz w:val="20"/>
        </w:rPr>
      </w:pPr>
      <w:r>
        <w:rPr>
          <w:sz w:val="20"/>
        </w:rPr>
        <w:t xml:space="preserve">Zöpel/Ganser sahen, daß sich dieser Städtebau "verhoben" hatte. Ihre Politik arbeitet mit einem völlig anderen Konzept. Auf der Basis des Potential-Denkens stellt sie mittlere und kleine Projekte vor: als Köder, Impuls, Auslöser. </w:t>
      </w:r>
    </w:p>
    <w:p>
      <w:pPr>
        <w:pStyle w:val="Normal"/>
        <w:ind w:right="-20" w:firstLine="300"/>
        <w:rPr>
          <w:sz w:val="20"/>
        </w:rPr>
      </w:pPr>
      <w:r>
        <w:rPr>
          <w:sz w:val="20"/>
        </w:rPr>
        <w:t>Die IBA ist selbstkritisch: Diese Projekte sind Experimente. Sie können zu Lösungen führen oder scheitern. Die IBA ist nicht populistisch, aber gesteht den Menschen der Region Urteils-Fähigkeit zu und beobachtet mit fei</w:t>
        <w:softHyphen/>
        <w:t>nen Antennen. Sie skizziert skizziert auch einen eigenen Horizont, der offen ist für Veränderungen.</w:t>
      </w:r>
    </w:p>
    <w:p>
      <w:pPr>
        <w:pStyle w:val="Normal"/>
        <w:ind w:right="-20" w:firstLine="300"/>
        <w:rPr/>
      </w:pPr>
      <w:r>
        <w:rPr>
          <w:sz w:val="20"/>
          <w:u w:val="single"/>
        </w:rPr>
        <w:t>Verhaltens-Strukturen</w:t>
      </w:r>
      <w:r>
        <w:rPr>
          <w:sz w:val="20"/>
        </w:rPr>
        <w:t>. In erster Linie ist die IBA ein Programm, das produktive Verhaltens-Änderungen anregt: in einem eingreifenden Pro</w:t>
        <w:softHyphen/>
        <w:t>zeß. Ihr Mittel: Eine Kette von Terrains und Bauten mit bestimmter Aus</w:t>
        <w:softHyphen/>
        <w:t>prägung. Dies ist sozialwissenschaftlich umstritten, aber es gibt auch gute Gründe anzunehmen, daß darin zwar keine Mechanik, aber eine Wahr</w:t>
        <w:softHyphen/>
        <w:t xml:space="preserve">scheinlichkeit zu Erfolgen führt. </w:t>
      </w:r>
    </w:p>
    <w:p>
      <w:pPr>
        <w:pStyle w:val="Normal"/>
        <w:ind w:right="-20" w:firstLine="300"/>
        <w:rPr>
          <w:sz w:val="20"/>
        </w:rPr>
      </w:pPr>
      <w:r>
        <w:rPr>
          <w:sz w:val="20"/>
        </w:rPr>
        <w:t>Das Spektrum der Einfluß-Impulse ist sehr breit. Die IBA ist in diesem Jahrhundert das erste umfangreiche staatliche Programm, das in Ver</w:t>
        <w:softHyphen/>
        <w:t>fah</w:t>
        <w:softHyphen/>
        <w:softHyphen/>
        <w:t>ren an öffentliche Mit</w:t>
        <w:softHyphen/>
        <w:t>tel Qualitäts-Krite</w:t>
        <w:softHyphen/>
        <w:t>rien knüpft. Sie  orientieren sich nicht am Spektakulären, sondern an sozialkulturellen Zielen. Damit setzt die IBA Maßstäbe für Verwaltungen, Politik, Bauherren und Archi</w:t>
        <w:softHyphen/>
        <w:t xml:space="preserve">tekten.  </w:t>
      </w:r>
    </w:p>
    <w:p>
      <w:pPr>
        <w:pStyle w:val="Normal"/>
        <w:ind w:right="-20" w:firstLine="300"/>
        <w:rPr/>
      </w:pPr>
      <w:r>
        <w:rPr>
          <w:sz w:val="20"/>
          <w:u w:val="single"/>
        </w:rPr>
        <w:t>Partizipation</w:t>
      </w:r>
      <w:r>
        <w:rPr>
          <w:sz w:val="20"/>
        </w:rPr>
        <w:t>. Die IBA ist kein Unternehmen, das Demokratie im her</w:t>
        <w:softHyphen/>
        <w:t>kömm</w:t>
        <w:softHyphen/>
        <w:t>lichen Sinn großschreibt. Das liegt an den heruntergekommenen kommunalen Strukturen. Sich darauf einzulassen, hätte die IBA rasch in die Sackgasse geführt. Aber sie hat faktisch ein demokratisches Konzept. Ein großer Teil ihrer Bauten entwickelt und stärkt die öffentliche Dimen</w:t>
        <w:softHyphen/>
        <w:t>sion. Eines der Kriterien ist Zugänglichkeit. Und städtebauliche Kristalli</w:t>
        <w:softHyphen/>
        <w:t>sation und Impuls, vor allem für unterprivilegierte Viertel. Die Men</w:t>
        <w:softHyphen/>
        <w:t>schen mögen diese Angebote füllen. Weil sie sich sozialpsycho</w:t>
        <w:softHyphen/>
        <w:t>lo</w:t>
        <w:softHyphen/>
        <w:t>gisch-ästhetisch ausdrücken, ist es realtiv leicht, sie konkret wahrzunehmen. In einer Anzahl von Projekten gibt es auch Mitsprache (Siedlungen, Ein</w:t>
        <w:softHyphen/>
        <w:t xml:space="preserve">fach und selberbauen).   </w:t>
      </w:r>
    </w:p>
    <w:p>
      <w:pPr>
        <w:pStyle w:val="Normal"/>
        <w:ind w:right="-20" w:firstLine="300"/>
        <w:rPr/>
      </w:pPr>
      <w:r>
        <w:rPr>
          <w:sz w:val="20"/>
          <w:u w:val="single"/>
        </w:rPr>
        <w:t>Industrie-Kultur</w:t>
      </w:r>
      <w:r>
        <w:rPr>
          <w:sz w:val="20"/>
        </w:rPr>
        <w:t>. Die IBA stoppt viel raschen Abriß. Ihre Philo</w:t>
        <w:softHyphen/>
        <w:t>sophie: "Gebt den Dingen Zeit . . . !" Der Ver</w:t>
        <w:softHyphen/>
        <w:t>gleich mit der Via Appia liegt nahe. Nie zu</w:t>
        <w:softHyphen/>
        <w:t>vor wurden Bau-Denkmäler von solcher Größen-Ordnung erhalten. Höhe</w:t>
        <w:softHyphen/>
        <w:t>punkt: die Industrie-Kultur. Daraus entsteht in einer schwierigen Landschaft und mitten im tiefen Um</w:t>
        <w:softHyphen/>
        <w:t>bruch Identitäts-Kapital: eine Mi</w:t>
        <w:softHyphen/>
        <w:t>schung von Ge</w:t>
        <w:softHyphen/>
        <w:t>schichte und Gegen</w:t>
        <w:softHyphen/>
        <w:t>wart. Und Kraft: zum Sichwohl</w:t>
        <w:softHyphen/>
        <w:t>fühlen und zum Vor</w:t>
        <w:softHyphen/>
        <w:t>wärts</w:t>
        <w:softHyphen/>
        <w:t>ge</w:t>
        <w:softHyphen/>
        <w:t xml:space="preserve">hen. </w:t>
      </w:r>
    </w:p>
    <w:p>
      <w:pPr>
        <w:pStyle w:val="Normal"/>
        <w:ind w:right="-20" w:firstLine="300"/>
        <w:rPr/>
      </w:pPr>
      <w:r>
        <w:rPr>
          <w:sz w:val="20"/>
          <w:u w:val="single"/>
        </w:rPr>
        <w:t>Gastgeber und Tourismus</w:t>
      </w:r>
      <w:r>
        <w:rPr>
          <w:sz w:val="20"/>
        </w:rPr>
        <w:t>. Die ambivalente Geschichte der Industria</w:t>
        <w:softHyphen/>
        <w:t>lisierung hat bei den Menschen im Ruhrgebiet ein schwieriges Verhält</w:t>
        <w:softHyphen/>
        <w:t>nis zu sich und zu ihrer Region entstehen lassen. Die IBA unternimmt einen einzigartigen Versuch: Es gelingt ihr, rund 1 500 Personen zu fin</w:t>
        <w:softHyphen/>
        <w:t xml:space="preserve">den, die 1999 Gäste ins Ruhrgebiet einladen und führen. </w:t>
      </w:r>
    </w:p>
    <w:p>
      <w:pPr>
        <w:pStyle w:val="Normal"/>
        <w:ind w:right="-20" w:firstLine="300"/>
        <w:rPr>
          <w:sz w:val="20"/>
        </w:rPr>
      </w:pPr>
      <w:r>
        <w:rPr>
          <w:sz w:val="20"/>
        </w:rPr>
        <w:t>Noch einen Schritt weiter: Die IBA entwirft einen besonderen Touris</w:t>
        <w:softHyphen/>
        <w:t>mus ("special interest"). Höhe</w:t>
        <w:softHyphen/>
        <w:t>punkte: die &gt;Route der Industrie-Natur&lt;,  die &gt;Route der Indu</w:t>
        <w:softHyphen/>
        <w:t>strie-Kul</w:t>
        <w:softHyphen/>
        <w:t>tur&lt;, die &gt;Rou</w:t>
        <w:softHyphen/>
        <w:t xml:space="preserve">te der Siedlungen&lt; und die Bau-Kultur. </w:t>
      </w:r>
    </w:p>
    <w:p>
      <w:pPr>
        <w:pStyle w:val="Normal"/>
        <w:ind w:right="-20" w:firstLine="300"/>
        <w:rPr>
          <w:sz w:val="20"/>
        </w:rPr>
      </w:pPr>
      <w:r>
        <w:rPr>
          <w:sz w:val="20"/>
        </w:rPr>
        <w:t>Ein Mann aus Neapel, aufmerksamer Zeitgenosse und Wirt des Risto</w:t>
        <w:softHyphen/>
        <w:t>rante &gt;Gallo&lt; in Oberhausen, formuliert, was den Menschen dieser Region noch nicht so selbstverständlich ist wie Italienern: "Warum nur an der Gegenwart kleben? Wir können uns auch im besten Sinne aus</w:t>
        <w:softHyphen/>
        <w:t>ruhen: auf den Schätzen von Jahrhun</w:t>
        <w:softHyphen/>
        <w:t>der</w:t>
        <w:softHyphen/>
        <w:t xml:space="preserve">ten. Das braucht man als Mensch." </w:t>
      </w:r>
    </w:p>
    <w:p>
      <w:pPr>
        <w:pStyle w:val="Normal"/>
        <w:ind w:right="-20" w:firstLine="300"/>
        <w:rPr/>
      </w:pPr>
      <w:r>
        <w:rPr>
          <w:sz w:val="20"/>
          <w:u w:val="single"/>
        </w:rPr>
        <w:t>Erklären</w:t>
      </w:r>
      <w:r>
        <w:rPr>
          <w:sz w:val="20"/>
        </w:rPr>
        <w:t>. Die klassische Disziplin, die dem Tourismus zuarbeitet, die Kunstgeschichte, blieb in der Region passiv. Ob</w:t>
        <w:softHyphen/>
        <w:t>wohl in ihrer Zunft die historische Industrie-Architektur entdeckt wurde. Geographen und Hi</w:t>
        <w:softHyphen/>
        <w:t>sto</w:t>
        <w:softHyphen/>
        <w:t>riker ziehen an ihr vorbei. Sie begreifen die Region mit ihren Qualitä</w:t>
        <w:softHyphen/>
        <w:t xml:space="preserve">ten. Auch weil sie als Stadt-Geografie und als Sozialgeschichte regional- und lokalspezifisch arbeiten. </w:t>
      </w:r>
    </w:p>
    <w:p>
      <w:pPr>
        <w:pStyle w:val="Normal"/>
        <w:ind w:right="-20" w:firstLine="300"/>
        <w:rPr>
          <w:sz w:val="20"/>
        </w:rPr>
      </w:pPr>
      <w:r>
        <w:rPr>
          <w:sz w:val="20"/>
        </w:rPr>
        <w:t>Wer gibt die Informationen zu historischen Orten, Denkmälern und Bauten, die zeigen, was man nicht sieht? Denn: "Nichts erklärt sich aus sich selbst" (Helmut Bönninghausen). Vorreiter ist die älteste Siedlung der Region, Eisenheim (1846/1903) in Oberhausen. 70 Emaille-Tafeln mit jeweils zwei Seiten Text führen durch die Siedlung. Meist sieht man Menschen davor stehen und lesen. Diese &gt;Sprechenden Tafeln&lt; sind ein Erfolg. Fragen nach der Anwendung eines Spektrums von Wissenschaf</w:t>
        <w:softHyphen/>
        <w:t xml:space="preserve">ten. Zwar sorgte die IBA für eine Fülle von Publikationen, aber das täuscht über die Praxis-Ferne und Lethargie von vier Universitäten und weiteren Hochschulen hinweg. Sie verschliefen eine einzigartige Dekade. </w:t>
      </w:r>
    </w:p>
    <w:p>
      <w:pPr>
        <w:pStyle w:val="Normal"/>
        <w:ind w:right="-20" w:firstLine="300"/>
        <w:rPr/>
      </w:pPr>
      <w:r>
        <w:rPr>
          <w:sz w:val="20"/>
          <w:u w:val="single"/>
        </w:rPr>
        <w:t>Die IBA-Bandbreite</w:t>
      </w:r>
      <w:r>
        <w:rPr>
          <w:sz w:val="20"/>
        </w:rPr>
        <w:t xml:space="preserve"> zeigt sich an ihren Projekten. Der Park. - Arbeiten im Park. - Institutionen der öffentlichen Hand im Park. Beispiel: Fort</w:t>
        <w:softHyphen/>
        <w:t>bil</w:t>
        <w:softHyphen/>
        <w:t>dungs</w:t>
        <w:softHyphen/>
        <w:t>-Akademien Mont Cenis in Herne und Lichthof in Gelsenkirchen-Ücken</w:t>
        <w:softHyphen/>
        <w:t>dorf. - Erhalten von gartenstädtischen Siedlungen. - Weiterent</w:t>
        <w:softHyphen/>
        <w:t>wickeln von Siedlungs-Kultur. Beispiel: Gelsenkir</w:t>
        <w:softHyphen/>
        <w:t>chen-Schüngelberg. Ein Wunderwerk: die neue Küppersbusch-Siedlung in Gel</w:t>
        <w:softHyphen/>
        <w:t>sen</w:t>
        <w:softHyphen/>
        <w:t>kir</w:t>
        <w:softHyphen/>
        <w:t>chen-Feld</w:t>
        <w:softHyphen/>
        <w:t>mark. - Einfach und selberbauen - mit mehreren Pro</w:t>
        <w:softHyphen/>
        <w:t>jekten. Hinzu kom</w:t>
        <w:softHyphen/>
        <w:t>men: Kathedralen der Arbeit, zugleich Land-Mar</w:t>
        <w:softHyphen/>
        <w:t>ken. Landschafts-Bau</w:t>
        <w:softHyphen/>
        <w:t>wer</w:t>
        <w:softHyphen/>
        <w:t xml:space="preserve">ke. Kunst-Orte. </w:t>
      </w:r>
    </w:p>
    <w:p>
      <w:pPr>
        <w:pStyle w:val="Normal"/>
        <w:ind w:right="-20" w:firstLine="300"/>
        <w:rPr/>
      </w:pPr>
      <w:r>
        <w:rPr>
          <w:sz w:val="20"/>
          <w:u w:val="single"/>
        </w:rPr>
        <w:t>Die Vision des Emscher-Tales</w:t>
      </w:r>
      <w:r>
        <w:rPr>
          <w:sz w:val="20"/>
        </w:rPr>
        <w:t>. Karl Ganser ist ein Visionär. Die Kern-Idee steht bereits 1989: ein Park - quer durch die Region. Die Visi</w:t>
        <w:softHyphen/>
        <w:t>on entwickelt sich weiter, wie er sagt, durch lange Jahre der Beobach</w:t>
        <w:softHyphen/>
        <w:t>tung, immer wieder auch aus der Distanz. Sie erhält ihre Gestalt im letzten Drittel der IBA. Ein komplexes Konzept entsteht - die Kunst, dem diffus erschei</w:t>
        <w:softHyphen/>
        <w:t>nen</w:t>
        <w:softHyphen/>
        <w:t xml:space="preserve">den Raum der typischen industriellen Gemenge-Struktur ein neues Gesicht zu geben. Die Struktur einer Landschaft ist immer eine Mischung von objektiven Tatsachen und subjektiv entworfenen Bildern. Die IBA kann diese Gestalt nur entwerfen und einleiten. Nun dürfen  Generationen daran arbeiten. </w:t>
      </w:r>
    </w:p>
    <w:p>
      <w:pPr>
        <w:pStyle w:val="Normal"/>
        <w:ind w:right="-20" w:firstLine="300"/>
        <w:rPr/>
      </w:pPr>
      <w:r>
        <w:rPr>
          <w:sz w:val="20"/>
          <w:u w:val="single"/>
        </w:rPr>
        <w:t>Der Park</w:t>
      </w:r>
      <w:r>
        <w:rPr>
          <w:sz w:val="20"/>
        </w:rPr>
        <w:t>. Der Wandel: von der Verbrauchs-Landschaft zur attraktiven Kultur-Landschaft. Paradigmen-Wechsel in der Raum- und Landschafts-Planung: das Gerüst der Region soll nicht mehr das dinglich Gebaute, son</w:t>
        <w:softHyphen/>
        <w:t xml:space="preserve">dern der Raum sein. </w:t>
      </w:r>
    </w:p>
    <w:p>
      <w:pPr>
        <w:pStyle w:val="Normal"/>
        <w:ind w:right="-20" w:firstLine="300"/>
        <w:rPr>
          <w:sz w:val="20"/>
        </w:rPr>
      </w:pPr>
      <w:r>
        <w:rPr>
          <w:sz w:val="20"/>
        </w:rPr>
        <w:t>70 km Park - entlang der Emscher, von Hamm bis Duisburg. Eine verrückt erscheinende Idee. Aber sie hat ein Vorläufer-Potential: Das Mosaik der Arbeiter-Siedlungen, die im Zusam</w:t>
        <w:softHyphen/>
        <w:t>menhang mit der Garten</w:t>
        <w:softHyphen/>
        <w:t>stadt-Idee entstanden. Die Erhaltungs-Kämpfe um die Siedlungen in den 70er Jahren. Hinzu kommt in den 80er Jahren die "Öko-Kathe</w:t>
        <w:softHyphen/>
        <w:t xml:space="preserve">drale" von Hans Otto Schulte, Louis Le Roy und Werner Ruhnau. </w:t>
      </w:r>
    </w:p>
    <w:p>
      <w:pPr>
        <w:pStyle w:val="Normal"/>
        <w:ind w:right="-20" w:firstLine="300"/>
        <w:rPr>
          <w:sz w:val="20"/>
        </w:rPr>
      </w:pPr>
      <w:r>
        <w:rPr>
          <w:sz w:val="20"/>
        </w:rPr>
        <w:t>Die Park-Idee wurzelt in einer genauen Analyse der Region. Nie wie</w:t>
        <w:softHyphen/>
        <w:t>der werden die vielen Industrie-Brachen solche Industrien aufnehmen. Der Park ist eine neue Sinngebung für die Kette der umfang</w:t>
        <w:softHyphen/>
        <w:t>reichen In</w:t>
        <w:softHyphen/>
        <w:t>du</w:t>
        <w:softHyphen/>
        <w:t>strie-Brachen.Ganz neu: Mit dem Park wird die Hoffnung verbunden, darin anspruchs</w:t>
        <w:softHyphen/>
        <w:t xml:space="preserve">volle Gewerbe anzusiedeln, die sich ästhetisch ähnlich wie der Park gestalten. </w:t>
      </w:r>
    </w:p>
    <w:p>
      <w:pPr>
        <w:pStyle w:val="Normal"/>
        <w:ind w:right="-20" w:firstLine="300"/>
        <w:rPr>
          <w:sz w:val="20"/>
        </w:rPr>
      </w:pPr>
      <w:r>
        <w:rPr>
          <w:sz w:val="20"/>
        </w:rPr>
        <w:t xml:space="preserve">Es ist billiger, bestehen zu lassen und neu zu interpretieren - stets mit einigen strategisch gemeinten Einsprengseln an Neuem. Das Konzept ist realistisch - und öffnet sich genau dadurch einer komplexen Phantasie.  </w:t>
      </w:r>
    </w:p>
    <w:p>
      <w:pPr>
        <w:pStyle w:val="Normal"/>
        <w:ind w:right="-20" w:firstLine="300"/>
        <w:rPr/>
      </w:pPr>
      <w:r>
        <w:rPr>
          <w:sz w:val="20"/>
          <w:u w:val="single"/>
        </w:rPr>
        <w:t>Industrie-Natur</w:t>
      </w:r>
      <w:r>
        <w:rPr>
          <w:sz w:val="20"/>
        </w:rPr>
        <w:t>. Eine Ökologisierung der Landschaft setzt ein. Im Park heißt sie: Industrie-Natur. Dies ist eine neue Variante der ökologi</w:t>
        <w:softHyphen/>
        <w:t>schen Bewegung. Die Natur greift sich das Terrain zurück, die IBA respek</w:t>
        <w:softHyphen/>
        <w:t>tiert es und arbeitet damit: Es entstehen neue und oft einzigartige Biotope - mit eigener Ästhetik. Peter Latz propagiert seit dem Land</w:t>
        <w:softHyphen/>
        <w:t>schafts</w:t>
        <w:softHyphen/>
        <w:softHyphen/>
        <w:t>park Duisburg Nord die Strategie des möglichst kleinen Eingriffs und der genauen und gedul</w:t>
        <w:softHyphen/>
        <w:t>digen Beobach</w:t>
        <w:softHyphen/>
        <w:t>tung, die sich offen macht für Überra</w:t>
        <w:softHyphen/>
        <w:t xml:space="preserve">schungen. "Wildnis in der Stadt." </w:t>
      </w:r>
    </w:p>
    <w:p>
      <w:pPr>
        <w:pStyle w:val="Normal"/>
        <w:ind w:right="-20" w:firstLine="300"/>
        <w:rPr>
          <w:sz w:val="20"/>
        </w:rPr>
      </w:pPr>
      <w:r>
        <w:rPr>
          <w:sz w:val="20"/>
        </w:rPr>
        <w:t>Solche Industrie-Brachen sind janusköpfig - sie haben zwei Gesichter: oft Boden-Vergiftung, oft spannende Szenerie. Einst vom Bergbau oder von Fabriken genutzte Areale bilden einen Patchwork-Teppich von Brachen. Darin entstehen ganz neue Land</w:t>
        <w:softHyphen/>
        <w:t>schafts-Bilder: mit  Asso</w:t>
        <w:softHyphen/>
        <w:t>zi</w:t>
        <w:softHyphen/>
        <w:t>a</w:t>
        <w:softHyphen/>
        <w:softHyphen/>
        <w:t>tionen zwischen Urwald und Mond-Landung, zwischen mediterranen Landschaften und Wüsten. Darin stecken oft auf Schritt und Tritt Reste von alten Bau</w:t>
        <w:softHyphen/>
        <w:t>ten: Rohre, Mauern, Zäune, Geleise, Masten - kleine Berge, Abhänge, Löcher, Höhlen, Dickicht, Schneisen. Man kann die Dimension verlieren, neue Dimensionen entstehen - mit aberwitzigen Sprüngen. Mancher Film-Kenner denkt an Andrej Tarkofs</w:t>
        <w:softHyphen/>
        <w:t>kijs &gt;Stalker&lt; - eine geheimnisvolle, ambivalente Landschaft, voller Impulse für imaginäre Geschichten. In den Ruinen drückt sich ein Spek</w:t>
        <w:softHyphen/>
        <w:t>trum an Perspektiven aus: Erinnerung. Geheimnisvolles. Assozia</w:t>
        <w:softHyphen/>
        <w:t>tions-Kraft. Abenteuer. Unver</w:t>
        <w:softHyphen/>
        <w:t xml:space="preserve">brauchte Szenerie: das Labyrinthische. </w:t>
      </w:r>
    </w:p>
    <w:p>
      <w:pPr>
        <w:pStyle w:val="Normal"/>
        <w:ind w:right="-20" w:firstLine="300"/>
        <w:rPr>
          <w:sz w:val="20"/>
        </w:rPr>
      </w:pPr>
      <w:r>
        <w:rPr>
          <w:sz w:val="20"/>
        </w:rPr>
        <w:t xml:space="preserve">Bedeutungs-Spuren weisen sowohl rückwärts zum aufgesammelten Reichtum der Zeiten wie vorwärts - ins Mögliche, noch nicht Geschehene hinein. Wir erleben Gegenwart, in der sich Vergangenes wie Zukunft sammelt. </w:t>
      </w:r>
    </w:p>
    <w:p>
      <w:pPr>
        <w:pStyle w:val="Normal"/>
        <w:ind w:right="-20" w:firstLine="300"/>
        <w:rPr>
          <w:sz w:val="20"/>
        </w:rPr>
      </w:pPr>
      <w:r>
        <w:rPr>
          <w:sz w:val="20"/>
        </w:rPr>
        <w:t>Gerade aus dem am meisten und gewaltsamsten Veränderten entsteht die neue Ästhetik des Emscher-Tals. Es sind die ver</w:t>
        <w:softHyphen/>
        <w:t>nach</w:t>
        <w:softHyphen/>
        <w:t>lässigten Flä</w:t>
        <w:softHyphen/>
        <w:t xml:space="preserve">chen, auf denen sich etwas bewegt. Verlust wird als Chance begriffen. Eine Vision entsteht: eine neue Landschaft - bis hin zu Kunst-Orten. </w:t>
      </w:r>
    </w:p>
    <w:p>
      <w:pPr>
        <w:pStyle w:val="Normal"/>
        <w:ind w:right="-20" w:firstLine="300"/>
        <w:rPr/>
      </w:pPr>
      <w:r>
        <w:rPr>
          <w:sz w:val="20"/>
          <w:u w:val="single"/>
        </w:rPr>
        <w:t>Land-Marken</w:t>
      </w:r>
      <w:r>
        <w:rPr>
          <w:sz w:val="20"/>
        </w:rPr>
        <w:t>. Pfeiler des Park-Konzepts sind die Land-Marken. Am Ostpol steht der avantgardistische Zechen-Turm in Bönen, am Westpol ein Zechen-Turm in Kamp-Lintfort. Für die Kette der aufragenden Indu</w:t>
        <w:softHyphen/>
        <w:t xml:space="preserve">strie-Giganten, heute Bau-Denkmäler der Industrie-Kultur, lieferte der Kunsthistoriker Karl Scheffler schon früh das Wort "Kathedralen der Arbeit". </w:t>
      </w:r>
    </w:p>
    <w:p>
      <w:pPr>
        <w:pStyle w:val="Normal"/>
        <w:ind w:right="-20" w:firstLine="280"/>
        <w:rPr/>
      </w:pPr>
      <w:r>
        <w:rPr>
          <w:sz w:val="20"/>
          <w:u w:val="single"/>
        </w:rPr>
        <w:t>Landschafts-Bauwerke</w:t>
      </w:r>
      <w:r>
        <w:rPr>
          <w:sz w:val="20"/>
        </w:rPr>
        <w:t>. Eine aufregende Dramaturgie der landschaft entsteht nicht durch das natürlich flache Tal, sondern durch die künstli</w:t>
        <w:softHyphen/>
        <w:t>chen markante Berge-Halden der Zechen. Lange Zeit wurden sie am Ende des Aufschüttens renatu</w:t>
        <w:softHyphen/>
        <w:t>riert - in Nach</w:t>
        <w:softHyphen/>
        <w:t>ahmung der vorhandenen Natur, etwas des Münsterlandes. Halde war ein "Unort". Nun wird dieser Unort entdeckt: als "gei</w:t>
        <w:softHyphen/>
        <w:t>stige Qualität". Aus seinem besonderen Charakter, sei</w:t>
        <w:softHyphen/>
        <w:t>ner Künstlichkeit, ent</w:t>
        <w:softHyphen/>
        <w:t>steht "neue Landschaft" - mit "Land</w:t>
        <w:softHyphen/>
        <w:t>schafts-Bau</w:t>
        <w:softHyphen/>
        <w:t>wer</w:t>
        <w:softHyphen/>
        <w:softHyphen/>
        <w:softHyphen/>
        <w:t>ken". Beispiel: Landschafts-Architekt und Künst</w:t>
        <w:softHyphen/>
        <w:t>ler lassen die Mottbruch-Halde in Gladbeck von vorn</w:t>
        <w:softHyphen/>
        <w:t>he</w:t>
        <w:softHyphen/>
        <w:softHyphen/>
        <w:t>rein als Gestalt schüt</w:t>
        <w:softHyphen/>
        <w:t xml:space="preserve">ten. Sie schafft ein Wechselbad von Gefühlen: ein 120 m hoher Berg - mit der Assoziation eines Vulkans.  </w:t>
      </w:r>
    </w:p>
    <w:p>
      <w:pPr>
        <w:pStyle w:val="Normal"/>
        <w:ind w:right="-20" w:firstLine="300"/>
        <w:rPr/>
      </w:pPr>
      <w:r>
        <w:rPr>
          <w:sz w:val="20"/>
          <w:u w:val="single"/>
        </w:rPr>
        <w:t>Kunst-Orte</w:t>
      </w:r>
      <w:r>
        <w:rPr>
          <w:sz w:val="20"/>
        </w:rPr>
        <w:t>. Die Ausstellung in der Lud</w:t>
        <w:softHyphen/>
        <w:t>wig-Ga</w:t>
        <w:softHyphen/>
        <w:t xml:space="preserve">lerie in Oberhausen gibt eine Übersicht über "Kunst-Orte" unter dem Titel &gt;Kunst setzt Zeichen&lt;. </w:t>
      </w:r>
    </w:p>
    <w:p>
      <w:pPr>
        <w:pStyle w:val="Normal"/>
        <w:ind w:right="-20" w:firstLine="300"/>
        <w:rPr>
          <w:sz w:val="20"/>
        </w:rPr>
      </w:pPr>
      <w:r>
        <w:rPr>
          <w:sz w:val="20"/>
        </w:rPr>
        <w:t>Über die Halde Schwerin läuft ein &gt;Geo-Achsen-Kreuz&lt;: zwei Wege schneiden sich - der eine aus Holz, in Erinnerung an den frühen Stem</w:t>
        <w:softHyphen/>
        <w:t>pel-Ausbau der Untertage-Gänge, der andere aus Brammen, mit dem symbolischen Blick auf die Stahl-Werke von Hoesch. Oben auf der Halde Schwerin planten Bürger und Künstler einen &gt;poeti</w:t>
        <w:softHyphen/>
        <w:t>schen Ort&lt;: die Son</w:t>
        <w:softHyphen/>
        <w:t xml:space="preserve">nen-Uhr - ein Symbol der gewaltigsten Energie. Am Fuß der Halde steht ein Tempel für eine Quelle - eine Sythese von Antike und Gegenwart, denn sein Material ist kein Marmor, sondern Eisen. </w:t>
      </w:r>
    </w:p>
    <w:p>
      <w:pPr>
        <w:pStyle w:val="Normal"/>
        <w:ind w:right="-20" w:firstLine="280"/>
        <w:rPr>
          <w:sz w:val="20"/>
        </w:rPr>
      </w:pPr>
      <w:r>
        <w:rPr>
          <w:sz w:val="20"/>
        </w:rPr>
        <w:t>Weithin sichtbar scheint in Bottrop auf der 90 m hohen Halde Beck</w:t>
        <w:softHyphen/>
        <w:t>stra</w:t>
        <w:softHyphen/>
        <w:t>ße eine riesige durchsichtige Konstruktion zu schweben: eine  Pyra</w:t>
        <w:softHyphen/>
        <w:t>mi</w:t>
        <w:softHyphen/>
        <w:t>de (&gt;Tetraeder&lt;). Darin hängen an Seilen frei</w:t>
        <w:softHyphen/>
        <w:t>schwebende Treppen und drei Aussichts-Plattformen. Wer hier hochläuft, "hat das Gefühl, durch die Luft zu laufen" (Rosema</w:t>
        <w:softHyphen/>
        <w:t xml:space="preserve">rie Noack). </w:t>
      </w:r>
    </w:p>
    <w:p>
      <w:pPr>
        <w:pStyle w:val="Normal"/>
        <w:ind w:right="-20" w:firstLine="280"/>
        <w:rPr>
          <w:sz w:val="20"/>
        </w:rPr>
      </w:pPr>
      <w:r>
        <w:rPr>
          <w:sz w:val="20"/>
        </w:rPr>
        <w:t>In Gelsenkirchen-Buer steigt über der Siedlung Schüngelberg die lan</w:t>
        <w:softHyphen/>
        <w:t>ge Rungenberg-Halde auf. Auf ihrem Dop</w:t>
        <w:softHyphen/>
        <w:t>pel</w:t>
        <w:softHyphen/>
        <w:t>gipfel kreuzen nachts zwei Scheinwerfer ihre Strahlen: sie zaubern eine ima</w:t>
        <w:softHyphen/>
        <w:t xml:space="preserve">ginäre Pyramide in den Nacht-Himmel. </w:t>
      </w:r>
    </w:p>
    <w:p>
      <w:pPr>
        <w:pStyle w:val="Normal"/>
        <w:ind w:right="-20" w:firstLine="300"/>
        <w:rPr/>
      </w:pPr>
      <w:r>
        <w:rPr>
          <w:sz w:val="20"/>
          <w:u w:val="single"/>
        </w:rPr>
        <w:t>Poetische Orte</w:t>
      </w:r>
      <w:r>
        <w:rPr>
          <w:sz w:val="20"/>
        </w:rPr>
        <w:t>. Neben diesen Kunst-Orten entstehen Poetische Orte, zuerst in der Siedlung Eisenheim (Horst Wolfframm u. a.) und in Ca</w:t>
        <w:softHyphen/>
        <w:t>strop</w:t>
        <w:softHyphen/>
        <w:t xml:space="preserve">-Rauxel. Sie haben eine literarische Idee und ein künstlerisches Zeichen. Beispiele: &gt;Der Wald der Tauben-Häuser&lt; und &gt;Raumfahrt in die Erde&lt;. </w:t>
      </w:r>
    </w:p>
    <w:p>
      <w:pPr>
        <w:pStyle w:val="Normal"/>
        <w:ind w:right="-20" w:firstLine="300"/>
        <w:rPr/>
      </w:pPr>
      <w:r>
        <w:rPr>
          <w:sz w:val="20"/>
          <w:u w:val="single"/>
        </w:rPr>
        <w:t>IBA-Relativierung: Der steinige Boden</w:t>
      </w:r>
      <w:r>
        <w:rPr>
          <w:sz w:val="20"/>
        </w:rPr>
        <w:t>. Wer 1999 ins Ruhrgebiet kommt, wird aber auch Gegensätze entdecken, die nicht schreiender sein könnten: unterschiedliche Wirklichkeiten. Um zu erkennen, welche Lei</w:t>
        <w:softHyphen/>
        <w:t>stung die IBA ist, kann man sich auch das steinige Feld anse</w:t>
        <w:softHyphen/>
        <w:t>hen, in dem sie arbei</w:t>
        <w:softHyphen/>
        <w:t>tet. Besonders deutlich wird der Kontrast zwischen Bau-Kultur und ihrem Gegenteil in Gel</w:t>
        <w:softHyphen/>
        <w:t>senkirchen. Dort stehen einige der vor</w:t>
        <w:softHyphen/>
        <w:t>züglich</w:t>
        <w:softHyphen/>
        <w:t>sten IBA-Projekte mitten in einem Meer von Ignoranz, Zynis</w:t>
        <w:softHyphen/>
        <w:t>mus, Kurz</w:t>
        <w:softHyphen/>
        <w:t>at</w:t>
        <w:softHyphen/>
        <w:t xml:space="preserve">migkeit, Korruption, Zerstörung. </w:t>
      </w:r>
    </w:p>
    <w:p>
      <w:pPr>
        <w:pStyle w:val="Normal"/>
        <w:ind w:right="-20" w:firstLine="300"/>
        <w:rPr>
          <w:sz w:val="20"/>
        </w:rPr>
      </w:pPr>
      <w:r>
        <w:rPr>
          <w:sz w:val="20"/>
        </w:rPr>
        <w:t>Dies erfährt der Besucher am deutlichsten im Stadtteil Hassel. Er ist eine der größten und schönsten Garten</w:t>
        <w:softHyphen/>
        <w:t>städte. Ignorant -  wie lange die Stadt diese Werte übersah. Zynisch - wie Veba-Immo</w:t>
        <w:softHyphen/>
        <w:t>bi</w:t>
        <w:softHyphen/>
        <w:t>lien sie vernach</w:t>
        <w:softHyphen/>
        <w:t>läs</w:t>
        <w:softHyphen/>
        <w:t>sigte. Asozial - wie diese Werte jetzt zur Spe</w:t>
        <w:softHyphen/>
        <w:t>kulation benutzt werden. Dadurch sind ihre Quali</w:t>
        <w:softHyphen/>
        <w:t>täten in Gefahr, zerstört zu wer</w:t>
        <w:softHyphen/>
        <w:t>den - von dersel</w:t>
        <w:softHyphen/>
        <w:t>ben Blind</w:t>
        <w:softHyphen/>
        <w:softHyphen/>
        <w:t>heit, die sich in den 60er Jahren an ähn</w:t>
        <w:softHyphen/>
        <w:t>lichen Berei</w:t>
        <w:softHyphen/>
        <w:t>chen ver</w:t>
        <w:softHyphen/>
        <w:t xml:space="preserve">ging. </w:t>
      </w:r>
    </w:p>
    <w:p>
      <w:pPr>
        <w:pStyle w:val="Normal"/>
        <w:ind w:right="-20" w:firstLine="300"/>
        <w:rPr>
          <w:sz w:val="20"/>
        </w:rPr>
      </w:pPr>
      <w:r>
        <w:rPr>
          <w:sz w:val="20"/>
        </w:rPr>
        <w:t>Veba-Immobilien ist der größte Haus</w:t>
        <w:softHyphen/>
        <w:t>-Besitzer der BRD: mit 130 000 Wohnungen. Lange Zeit war diese Firma Spekulant und Stadt-Zer</w:t>
        <w:softHyphen/>
        <w:t>stö</w:t>
        <w:softHyphen/>
        <w:t>rer immensen Aus</w:t>
        <w:softHyphen/>
        <w:t>maßes. Um 1990 lernte ein Vorstand, anders zu wirt</w:t>
        <w:softHyphen/>
        <w:t>schaf</w:t>
        <w:softHyphen/>
        <w:t>ten und machte mit der IBA einige Projekte. Nach kurzer Zeit: Rück</w:t>
        <w:softHyphen/>
        <w:t>fall in die Mentalität des Share-holder-value - mit jährlich 14 Pro</w:t>
        <w:softHyphen/>
        <w:t>zent Gewinn! Aber im Woh</w:t>
        <w:softHyphen/>
        <w:t>nungs</w:t>
        <w:softHyphen/>
        <w:t>we</w:t>
        <w:softHyphen/>
        <w:t>sen lassen sich nur 4 bis 6 Prozent erzie</w:t>
        <w:softHyphen/>
        <w:t>len - außer durch unso</w:t>
        <w:softHyphen/>
        <w:t>ziales Verhalten. Veba-Immo</w:t>
        <w:softHyphen/>
        <w:t>bilien reißt erneut ab. Und nun will sie in der Garten</w:t>
        <w:softHyphen/>
        <w:t>stadt Hassel die städtebaulich und ästhe</w:t>
        <w:softHyphen/>
        <w:t xml:space="preserve">tisch gelungenen Freiräume zwischen den Häusern zubauen lassen. Einziger Grund: Boden-Spekulation. </w:t>
      </w:r>
    </w:p>
    <w:p>
      <w:pPr>
        <w:pStyle w:val="Normal"/>
        <w:ind w:right="-20" w:firstLine="300"/>
        <w:rPr>
          <w:sz w:val="20"/>
        </w:rPr>
      </w:pPr>
      <w:r>
        <w:rPr>
          <w:sz w:val="20"/>
        </w:rPr>
        <w:t>Die Augen dafür öffnete eine der wirkungsvollsten Bürgerinitiativen. Vor über 1000 Gästen in der Kraft</w:t>
        <w:softHyphen/>
        <w:t>zentrale Duisburg-Meiderich empörte sich der sonst öffentlich zurück</w:t>
        <w:softHyphen/>
        <w:t>haltende IBA-Chef Karl Ganser und formu</w:t>
        <w:softHyphen/>
        <w:t>lierte auf dem Hinter</w:t>
        <w:softHyphen/>
        <w:t>grund dieses Falles, was Bau-Kultur ist - und wie sie auch erstritten werden muß: "Gerade wegen der vielen Häßlich</w:t>
        <w:softHyphen/>
        <w:t>keit in der Region brauchen wir Schönheit. Schönheit - das sind die ange</w:t>
        <w:softHyphen/>
        <w:softHyphen/>
        <w:t>neh</w:t>
        <w:softHyphen/>
        <w:t>men Räume. Es gibt sie vor allem in den Siedlungen. Wenn ihnen Zerstörung droht, entstehen wie in den 70er Jahren viele neue Bürger</w:t>
        <w:softHyphen/>
        <w:t>ini</w:t>
        <w:softHyphen/>
        <w:softHyphen/>
        <w:t xml:space="preserve">tiativen, die sich wehren. Und dann bin ich dabei." </w:t>
      </w:r>
    </w:p>
    <w:p>
      <w:pPr>
        <w:pStyle w:val="Normal"/>
        <w:ind w:right="-20" w:firstLine="300"/>
        <w:rPr>
          <w:sz w:val="20"/>
        </w:rPr>
      </w:pPr>
      <w:r>
        <w:rPr>
          <w:sz w:val="20"/>
        </w:rPr>
        <w:t>Die Bürger, die sich in Gelsenkirchen-Hassel verteidigen, entdecken noch mehr - zusam</w:t>
        <w:softHyphen/>
        <w:t>men mit sieben Anwälten, der Staatsanwaltschaft und der Presse: Kriminelle Handlun</w:t>
        <w:softHyphen/>
        <w:t>gen von Leitenden der Veba-Immo</w:t>
        <w:softHyphen/>
        <w:t>bilien. Richter-Sprüche bringen einen Teil von ihnen hinter Gitter. Her</w:t>
        <w:softHyphen/>
        <w:t>aus kam, daß Mie</w:t>
        <w:softHyphen/>
        <w:t>ter in großem Um</w:t>
        <w:softHyphen/>
        <w:t>fang beim Rechnungslegen betrogen wurden. Aufge</w:t>
        <w:softHyphen/>
        <w:t>deckt: Klün</w:t>
        <w:softHyphen/>
        <w:t>gel zwischen Stadt-Po</w:t>
        <w:softHyphen/>
        <w:t>litik und Veba, mit Ver</w:t>
        <w:softHyphen/>
        <w:t>dacht der Beste</w:t>
        <w:softHyphen/>
        <w:t>chung. Der Gelsenkirchener Oberbürgermeister muß ge</w:t>
        <w:softHyphen/>
        <w:t>hen. Perso</w:t>
        <w:softHyphen/>
        <w:t xml:space="preserve">nen zittern. Veba-Immobilien gerät in die Schlagzeilen: das Image fällt in den Keller. Die Firma wechselt den Namen. </w:t>
      </w:r>
    </w:p>
    <w:p>
      <w:pPr>
        <w:pStyle w:val="Normal"/>
        <w:ind w:right="-20" w:firstLine="300"/>
        <w:rPr>
          <w:sz w:val="20"/>
        </w:rPr>
      </w:pPr>
      <w:r>
        <w:rPr>
          <w:sz w:val="20"/>
        </w:rPr>
        <w:t>Im IBA Finale führt nun die Bürgerinitiative Gäste durch den Kon</w:t>
        <w:softHyphen/>
        <w:t>trast  der Region. Ihre Strategie ist dramatisch: der Vergleich zeigt, welche beson</w:t>
        <w:softHyphen/>
        <w:t xml:space="preserve">dere Wertschätzung die Bau-Kultur der IBA verdient. Und was in Zukunft zu tun ist. </w:t>
      </w:r>
    </w:p>
    <w:p>
      <w:pPr>
        <w:pStyle w:val="Normal"/>
        <w:ind w:right="-20" w:firstLine="300"/>
        <w:rPr>
          <w:sz w:val="20"/>
        </w:rPr>
      </w:pPr>
      <w:r>
        <w:rPr>
          <w:sz w:val="20"/>
        </w:rPr>
        <w:t>Für viele Wissenschaften bieten sich aus dem Bereich der IBA eine Fülle an Themen an. Und viele Konsequenzen. Letzte Meldung. Die IBA wird fortgeführt und erweitert unter dem Na</w:t>
        <w:softHyphen/>
        <w:t xml:space="preserve">men "Agentur". Leitung: Karl Ganser. </w:t>
      </w:r>
    </w:p>
    <w:p>
      <w:pPr>
        <w:pStyle w:val="Normal"/>
        <w:ind w:right="-20" w:firstLine="300"/>
        <w:rPr>
          <w:sz w:val="20"/>
        </w:rPr>
      </w:pPr>
      <w:r>
        <w:rPr>
          <w:sz w:val="20"/>
        </w:rPr>
      </w:r>
    </w:p>
    <w:p>
      <w:pPr>
        <w:pStyle w:val="Normal"/>
        <w:ind w:right="-20" w:firstLine="300"/>
        <w:rPr>
          <w:sz w:val="20"/>
          <w:u w:val="single"/>
        </w:rPr>
      </w:pPr>
      <w:r>
        <w:rPr>
          <w:sz w:val="20"/>
        </w:rPr>
        <w:t>___________________________________________________________________</w:t>
      </w:r>
    </w:p>
    <w:p>
      <w:pPr>
        <w:pStyle w:val="Normal"/>
        <w:ind w:right="-20" w:firstLine="300"/>
        <w:rPr>
          <w:sz w:val="20"/>
          <w:u w:val="single"/>
        </w:rPr>
      </w:pPr>
      <w:r>
        <w:rPr>
          <w:sz w:val="20"/>
          <w:u w:val="single"/>
        </w:rPr>
      </w:r>
    </w:p>
    <w:p>
      <w:pPr>
        <w:pStyle w:val="Normal"/>
        <w:ind w:right="-20" w:firstLine="300"/>
        <w:rPr/>
      </w:pPr>
      <w:r>
        <w:rPr>
          <w:sz w:val="20"/>
          <w:u w:val="single"/>
        </w:rPr>
        <w:t>Literatur</w:t>
      </w:r>
      <w:r>
        <w:rPr>
          <w:b/>
          <w:sz w:val="20"/>
        </w:rPr>
        <w:t xml:space="preserve"> </w:t>
      </w:r>
      <w:r>
        <w:rPr>
          <w:sz w:val="20"/>
        </w:rPr>
        <w:t xml:space="preserve">( in Auswahl). </w:t>
      </w:r>
    </w:p>
    <w:p>
      <w:pPr>
        <w:pStyle w:val="Footnote"/>
        <w:ind w:right="-20" w:firstLine="300"/>
        <w:rPr/>
      </w:pPr>
      <w:r>
        <w:rPr/>
        <w:t>Der Minister für Stadtentwicklung, Wohnen und Verkehr des Landes Nord</w:t>
        <w:softHyphen/>
        <w:t>rhein-Westfalen, Internationale Bauausstellung Emscher Park, Werkstatt für die Zukunft alter Industriegebiete. Memorandum zu Inhalt und Organisation. Düs</w:t>
        <w:softHyphen/>
        <w:t>seldorf 1989. - Initiativ</w:t>
        <w:softHyphen/>
        <w:t>kreis Emscherregion e. V. (Hg.), Grau ist die Emscher - doch bunt ihr Revier. Die Interessenge</w:t>
        <w:softHyphen/>
        <w:t>meinschaft Initiativen und Projekte IBA-von-unten. Dortmund 1990 (Projekte, Mitglieder). - Emscher Park Informationen (monatlicher In</w:t>
        <w:softHyphen/>
        <w:t>for</w:t>
        <w:softHyphen/>
        <w:t>mationsdienst), hg. von der Internationalen Bauaustellung. Gelsen</w:t>
        <w:softHyphen/>
        <w:t>kirchen. - Themen-Heft: Garten + Landschaft 10/91. - Jörg Dettmar, Indu</w:t>
        <w:softHyphen/>
        <w:t>strietypische Flora und Vegetation im Ruhrgebiet. Berlin 1992. - Werner Durth, Vom Nutzen des Wartens. Das Bochum-Projekt. Darm</w:t>
        <w:softHyphen/>
        <w:t>stadt 1992. - Stephan Reiß-Schmidt, Neue Gartenkunst im alten Revier. Drei Pro</w:t>
        <w:softHyphen/>
        <w:t>jek</w:t>
        <w:softHyphen/>
        <w:t>te im Emscher Land</w:t>
        <w:softHyphen/>
        <w:t>schafts</w:t>
        <w:softHyphen/>
        <w:t>park: eine Strategie sucht ihre Gestalt. In: Bauwelt 12/1993 (Stadtbauwelt 117), S. 578/587.  - IBA Emscher Park. Katalog zum Stand der Projekte. Frühjahr 1993. Gelsen</w:t>
        <w:softHyphen/>
        <w:t>kirchen 1993. - Dieter Londong, Wasserbau - keine Architektur? : Der Architekt 8/1993, 444/447, Abb. S. 445. - Rolf Kreibich/Arno S. Schmid/</w:t>
        <w:softHyphen/>
        <w:t>Walter Siebel/Thomas Sieverts/Peter Zlonicky (Hg.), Bauplatz Zukunft. Dispute über die Entwicklung von Industrieregionen. Essen 1994.  - Neue Landschaft, werkundzeit Perspektiven 2. Walldorf 1994, 13/31. - Roland Günter, IBA Emscher Park: Beispiele für Logistik, Potential-Denken, Ressourcen-Politik. In: Martin Einsele/Michael Peterek/Ronald Klein-Knott (Hg.), Stadt im Diskurs. Beiträge zur aktuellen Städte</w:t>
        <w:softHyphen/>
        <w:t>baudiskussion. = Karlsruher Städtebauliche Schriften Band 5. Karlsruhe 1994, 39/50. - Roland Günter, Im Tal der Könige. Ein Reisebuch zu Emscher Rhein und Ruhr. Essen 1994, 1995, 1997 (zur gesamten Planungs- und Baugeschichte des Ruhr-Gebietes, mit IBA-Projekten). - Wandel ohne Wachstum. Stadt-Bau-Kultur im 21. Jahrhun</w:t>
        <w:softHyphen/>
        <w:t>dert. VI. Architecture Biennale Venice 1996. Katalog. - Josef Bieker/</w:t>
        <w:softHyphen/>
        <w:t>Axel Föhl/Karl Ganser/Roland Günter/Ulrike Romeis/</w:t>
        <w:softHyphen/>
        <w:t>Marion Zerressen, Indu</w:t>
        <w:softHyphen/>
        <w:t>strie</w:t>
        <w:softHyphen/>
        <w:t>denkmale im Ruhrgebiet. Hamburg 1996.  - Michael Schwarze-Rodrian, Park</w:t>
        <w:softHyphen/>
        <w:t>bericht. Emscher Landschafts</w:t>
        <w:softHyphen/>
        <w:t>park. Kommunal</w:t>
        <w:softHyphen/>
        <w:t>verband Ruhrgebiet. o. O. 1996. - Jörg Dettmar, Gestal</w:t>
        <w:softHyphen/>
        <w:t>tung der Industrieland</w:t>
        <w:softHyphen/>
        <w:t>schaft. In: industrie-kultur 1/1997, 13 ff. - Christoph Brockhaus, kunstklang</w:t>
        <w:softHyphen/>
        <w:t>raum Zeche Nordstern Schupp und Krem</w:t>
        <w:softHyphen/>
        <w:t>mer Humpert Karavan. o. O. und J. (1997). - Andrea Höber/Karl Ganser, Indu</w:t>
        <w:softHyphen/>
        <w:t>strieKul</w:t>
        <w:softHyphen/>
        <w:t xml:space="preserve">tur. Mythos und Moderne im Ruhrgebiet. Essen 1994 (darin ein Aufsatz des Autors).  Sabine Radomski, Internationale Bauausstellung Emscher Park. Katalog der Projekte 1999. Peter Pachnicke/Bernhard Mensch (Hg.), Kunst setzt Zeichen. Landmarken-Kunst. Ludwig Galerie Schloß Oberhausen. Oberhausen 1999. Katalog (darin ein Aufsatz des Autors). </w:t>
      </w:r>
    </w:p>
    <w:p>
      <w:pPr>
        <w:pStyle w:val="Normal"/>
        <w:ind w:right="-20" w:firstLine="300"/>
        <w:rPr>
          <w:sz w:val="20"/>
        </w:rPr>
      </w:pPr>
      <w:r>
        <w:rPr>
          <w:sz w:val="20"/>
        </w:rPr>
      </w:r>
    </w:p>
    <w:p>
      <w:pPr>
        <w:pStyle w:val="Normal"/>
        <w:ind w:right="-20" w:firstLine="300"/>
        <w:rPr>
          <w:sz w:val="20"/>
        </w:rPr>
      </w:pPr>
      <w:r>
        <w:rPr>
          <w:sz w:val="20"/>
        </w:rPr>
      </w:r>
    </w:p>
    <w:p>
      <w:pPr>
        <w:pStyle w:val="Normal"/>
        <w:ind w:right="-20" w:firstLine="300"/>
        <w:rPr>
          <w:sz w:val="20"/>
        </w:rPr>
      </w:pPr>
      <w:r>
        <w:rPr>
          <w:sz w:val="20"/>
        </w:rPr>
        <w:t>____________________________________________________________________</w:t>
      </w:r>
    </w:p>
    <w:p>
      <w:pPr>
        <w:pStyle w:val="Normal"/>
        <w:ind w:right="-20" w:firstLine="300"/>
        <w:rPr>
          <w:sz w:val="20"/>
        </w:rPr>
      </w:pPr>
      <w:r>
        <w:rPr>
          <w:sz w:val="20"/>
        </w:rPr>
      </w:r>
    </w:p>
    <w:p>
      <w:pPr>
        <w:pStyle w:val="Normal"/>
        <w:ind w:right="-20" w:firstLine="300"/>
        <w:rPr>
          <w:sz w:val="20"/>
        </w:rPr>
      </w:pPr>
      <w:r>
        <w:rPr>
          <w:sz w:val="20"/>
        </w:rPr>
      </w:r>
    </w:p>
    <w:p>
      <w:pPr>
        <w:pStyle w:val="Normal"/>
        <w:ind w:right="-20" w:firstLine="300"/>
        <w:rPr>
          <w:sz w:val="20"/>
        </w:rPr>
      </w:pPr>
      <w:r>
        <w:rPr>
          <w:sz w:val="20"/>
          <w:u w:val="single"/>
        </w:rPr>
        <w:t>Notizen</w:t>
      </w:r>
    </w:p>
    <w:p>
      <w:pPr>
        <w:pStyle w:val="Normal"/>
        <w:ind w:firstLine="280"/>
        <w:rPr>
          <w:sz w:val="20"/>
        </w:rPr>
      </w:pPr>
      <w:r>
        <w:rPr>
          <w:sz w:val="20"/>
        </w:rPr>
        <w:t xml:space="preserve">Das Finale der IBA ist dramatisch. </w:t>
      </w:r>
    </w:p>
    <w:p>
      <w:pPr>
        <w:pStyle w:val="Normal"/>
        <w:ind w:firstLine="280"/>
        <w:rPr>
          <w:sz w:val="20"/>
        </w:rPr>
      </w:pPr>
      <w:r>
        <w:rPr>
          <w:sz w:val="20"/>
        </w:rPr>
        <w:t xml:space="preserve">IBA ist Staats-Reform. </w:t>
      </w:r>
    </w:p>
    <w:p>
      <w:pPr>
        <w:pStyle w:val="Normal"/>
        <w:ind w:firstLine="280"/>
        <w:rPr>
          <w:sz w:val="20"/>
        </w:rPr>
      </w:pPr>
      <w:r>
        <w:rPr>
          <w:sz w:val="20"/>
        </w:rPr>
        <w:t xml:space="preserve">Selbstkritik Karl Ganser: Die IBA ist nur ein Seitensprung der Regierung. </w:t>
      </w:r>
    </w:p>
    <w:p>
      <w:pPr>
        <w:pStyle w:val="Normal"/>
        <w:ind w:firstLine="280"/>
        <w:rPr>
          <w:sz w:val="20"/>
        </w:rPr>
      </w:pPr>
      <w:r>
        <w:rPr>
          <w:sz w:val="20"/>
        </w:rPr>
        <w:t xml:space="preserve">Er lacht. Seitensprünge können sehr schön sein. </w:t>
      </w:r>
    </w:p>
    <w:p>
      <w:pPr>
        <w:pStyle w:val="Normal"/>
        <w:ind w:firstLine="280"/>
        <w:rPr>
          <w:sz w:val="20"/>
        </w:rPr>
      </w:pPr>
      <w:r>
        <w:rPr>
          <w:sz w:val="20"/>
        </w:rPr>
        <w:t xml:space="preserve">Aber oft enden sie erneut in einer langweiligen Ehe. </w:t>
      </w:r>
    </w:p>
    <w:p>
      <w:pPr>
        <w:pStyle w:val="Normal"/>
        <w:ind w:firstLine="280"/>
        <w:rPr>
          <w:sz w:val="20"/>
        </w:rPr>
      </w:pPr>
      <w:r>
        <w:rPr>
          <w:sz w:val="20"/>
        </w:rPr>
        <w:t xml:space="preserve">Verstetigung der IBA? Weiterführung der IBA in Form der Agentur ? Sie erspart sich die unendliche Mühe, den zähen Brei des Kommunalverbandes zu reformieren - ein Haus, in dem der größte Teil der Mitglieder nur legitimiert, was er immer schon getan hat, mit dem kaum unter veränderter Perspektive gearbeitet werden kann. </w:t>
      </w:r>
    </w:p>
    <w:p>
      <w:pPr>
        <w:pStyle w:val="Normal"/>
        <w:ind w:firstLine="280"/>
        <w:rPr>
          <w:sz w:val="20"/>
        </w:rPr>
      </w:pPr>
      <w:r>
        <w:rPr>
          <w:sz w:val="20"/>
        </w:rPr>
        <w:t xml:space="preserve">IBA war etwas ganz Neues. </w:t>
      </w:r>
    </w:p>
    <w:p>
      <w:pPr>
        <w:pStyle w:val="Normal"/>
        <w:ind w:firstLine="280"/>
        <w:rPr>
          <w:sz w:val="20"/>
        </w:rPr>
      </w:pPr>
      <w:r>
        <w:rPr>
          <w:sz w:val="20"/>
        </w:rPr>
        <w:t xml:space="preserve">Ein neuer Anfang. </w:t>
      </w:r>
    </w:p>
    <w:p>
      <w:pPr>
        <w:pStyle w:val="Normal"/>
        <w:ind w:firstLine="280"/>
        <w:rPr>
          <w:sz w:val="20"/>
        </w:rPr>
      </w:pPr>
      <w:r>
        <w:rPr>
          <w:sz w:val="20"/>
        </w:rPr>
        <w:t xml:space="preserve">Die IBA ist ein Stück innovative Staats-Reform. Sie hat Ausstrahlung. Inzwischen ist ein ähnliches Unternehmen in Sachsen-Anhalt im Bereich von Dessau, Bitterfeld und Wittenberg entstanden. Und ein drittes in der brandenburgischen Lausitz ist im Aufbau. An eine IBA im Mansfeldischen ist gedacht. </w:t>
      </w:r>
    </w:p>
    <w:p>
      <w:pPr>
        <w:pStyle w:val="Normal"/>
        <w:ind w:firstLine="280"/>
        <w:rPr>
          <w:sz w:val="20"/>
        </w:rPr>
      </w:pPr>
      <w:r>
        <w:rPr>
          <w:sz w:val="20"/>
        </w:rPr>
        <w:t xml:space="preserve">Und IBA-Logistik geht seit einiger Zeit in viele Planungen und Werkstätten ein. </w:t>
      </w:r>
    </w:p>
    <w:p>
      <w:pPr>
        <w:pStyle w:val="Normal"/>
        <w:ind w:firstLine="280"/>
        <w:rPr>
          <w:sz w:val="20"/>
        </w:rPr>
      </w:pPr>
      <w:r>
        <w:rPr>
          <w:sz w:val="20"/>
        </w:rPr>
        <w:t xml:space="preserve">Das Wichtigste der IBA ist ihre Logistik.  </w:t>
      </w:r>
    </w:p>
    <w:p>
      <w:pPr>
        <w:pStyle w:val="Normal"/>
        <w:ind w:firstLine="280"/>
        <w:rPr>
          <w:sz w:val="20"/>
        </w:rPr>
      </w:pPr>
      <w:r>
        <w:rPr>
          <w:sz w:val="20"/>
        </w:rPr>
        <w:t>Brauchbares machen, nicht Exaltiertes.</w:t>
      </w:r>
    </w:p>
    <w:p>
      <w:pPr>
        <w:pStyle w:val="Normal"/>
        <w:ind w:firstLine="280"/>
        <w:rPr>
          <w:sz w:val="20"/>
        </w:rPr>
      </w:pPr>
      <w:r>
        <w:rPr>
          <w:sz w:val="20"/>
        </w:rPr>
        <w:t xml:space="preserve">Innovation läßt sich auch nicht einfach daran messen, ob dabei etwas verdient wird. </w:t>
      </w:r>
    </w:p>
    <w:p>
      <w:pPr>
        <w:pStyle w:val="Normal"/>
        <w:ind w:firstLine="280"/>
        <w:rPr>
          <w:sz w:val="20"/>
        </w:rPr>
      </w:pPr>
      <w:r>
        <w:rPr>
          <w:sz w:val="20"/>
        </w:rPr>
        <w:t xml:space="preserve">Die IBA hat ein phantastisches Gerüst geschaffen. </w:t>
      </w:r>
    </w:p>
    <w:p>
      <w:pPr>
        <w:pStyle w:val="Normal"/>
        <w:ind w:firstLine="280"/>
        <w:rPr>
          <w:sz w:val="20"/>
        </w:rPr>
      </w:pPr>
      <w:r>
        <w:rPr>
          <w:sz w:val="20"/>
        </w:rPr>
        <w:t xml:space="preserve">Ob dies nun zündet, ist nicht das Problem der IBA, sondern unser Problem. </w:t>
      </w:r>
    </w:p>
    <w:p>
      <w:pPr>
        <w:pStyle w:val="Normal"/>
        <w:ind w:firstLine="280"/>
        <w:rPr>
          <w:sz w:val="20"/>
        </w:rPr>
      </w:pPr>
      <w:r>
        <w:rPr>
          <w:sz w:val="20"/>
        </w:rPr>
        <w:t xml:space="preserve">Wir müssen es machen. </w:t>
      </w:r>
    </w:p>
    <w:p>
      <w:pPr>
        <w:pStyle w:val="Normal"/>
        <w:ind w:firstLine="280"/>
        <w:rPr>
          <w:sz w:val="20"/>
        </w:rPr>
      </w:pPr>
      <w:r>
        <w:rPr>
          <w:sz w:val="20"/>
        </w:rPr>
      </w:r>
    </w:p>
    <w:p>
      <w:pPr>
        <w:pStyle w:val="Normal"/>
        <w:ind w:firstLine="280"/>
        <w:rPr>
          <w:sz w:val="20"/>
        </w:rPr>
      </w:pPr>
      <w:r>
        <w:rPr>
          <w:sz w:val="20"/>
        </w:rPr>
        <w:t>PS Die Landesregierung richtete die vorgesehene Agentur nicht ein.</w:t>
      </w:r>
    </w:p>
    <w:p>
      <w:pPr>
        <w:pStyle w:val="Normal"/>
        <w:ind w:firstLine="280"/>
        <w:rPr>
          <w:sz w:val="20"/>
        </w:rPr>
      </w:pPr>
      <w:r>
        <w:rPr>
          <w:sz w:val="20"/>
        </w:rPr>
        <w:t xml:space="preserve">Stattdessen gründete sie die &gt;Projekt Ruhr&lt; - mit einem erheblich reduzierten und anders arbeitenden Programm. </w:t>
      </w:r>
    </w:p>
    <w:p>
      <w:pPr>
        <w:pStyle w:val="Normal"/>
        <w:ind w:firstLine="280"/>
        <w:rPr>
          <w:sz w:val="20"/>
        </w:rPr>
      </w:pPr>
      <w:r>
        <w:rPr>
          <w:sz w:val="20"/>
        </w:rPr>
      </w:r>
    </w:p>
    <w:p>
      <w:pPr>
        <w:pStyle w:val="Normal"/>
        <w:ind w:firstLine="280"/>
        <w:rPr>
          <w:sz w:val="20"/>
        </w:rPr>
      </w:pPr>
      <w:r>
        <w:rPr>
          <w:sz w:val="20"/>
        </w:rPr>
        <w:t>___________________________________________________________________</w:t>
      </w:r>
    </w:p>
    <w:sectPr>
      <w:footerReference w:type="default" r:id="rId2"/>
      <w:type w:val="nextPage"/>
      <w:pgSz w:w="11880" w:h="16800"/>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075305</wp:posOffset>
              </wp:positionH>
              <wp:positionV relativeFrom="page">
                <wp:posOffset>99218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1.25pt;mso-position-vertical-relative:page;margin-left:242.1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4:00Z</dcterms:created>
  <dc:creator>Roland Günter</dc:creator>
  <dc:description/>
  <dc:language>en-US</dc:language>
  <cp:lastModifiedBy>Roland Günter</cp:lastModifiedBy>
  <dcterms:modified xsi:type="dcterms:W3CDTF">2009-12-10T13:34:00Z</dcterms:modified>
  <cp:revision>2</cp:revision>
  <dc:subject>Dringend</dc:subject>
  <dc:title>BM/IBA-Resumee</dc:title>
</cp:coreProperties>
</file>